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>
          <w:trHeight w:val="9591" w:hRule="atLeast"/>
        </w:trPr>
        <w:tc>
          <w:tcPr>
            <w:tcW w:w="151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Kruti Dev 011" w:hAnsi="Kruti Dev 011" w:eastAsia="Kruti Dev 011" w:cs="Kruti Dev 011"/>
                <w:b/>
                <w:b/>
                <w:bCs/>
                <w:sz w:val="9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26840</wp:posOffset>
                  </wp:positionH>
                  <wp:positionV relativeFrom="paragraph">
                    <wp:posOffset>462915</wp:posOffset>
                  </wp:positionV>
                  <wp:extent cx="1263015" cy="12954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Kruti Dev 011" w:cs="Kruti Dev 011" w:ascii="Kruti Dev 011" w:hAnsi="Kruti Dev 011"/>
                <w:b/>
                <w:bCs/>
                <w:sz w:val="9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Kruti Dev 011" w:hAnsi="Kruti Dev 011" w:cs="Kruti Dev 011"/>
                <w:b/>
                <w:b/>
                <w:bCs/>
                <w:sz w:val="96"/>
              </w:rPr>
            </w:pPr>
            <w:r>
              <w:rPr>
                <w:rFonts w:cs="Kruti Dev 011" w:ascii="Kruti Dev 011" w:hAnsi="Kruti Dev 011"/>
                <w:b/>
                <w:bCs/>
                <w:sz w:val="96"/>
              </w:rPr>
            </w:r>
          </w:p>
          <w:p>
            <w:pPr>
              <w:pStyle w:val="Normal"/>
              <w:jc w:val="center"/>
              <w:rPr>
                <w:rFonts w:ascii="Kruti Dev 011" w:hAnsi="Kruti Dev 011" w:cs="Kruti Dev 011"/>
                <w:b/>
                <w:b/>
                <w:bCs/>
                <w:sz w:val="120"/>
              </w:rPr>
            </w:pPr>
            <w:r>
              <w:rPr>
                <w:rFonts w:cs="Kruti Dev 011" w:ascii="Kruti Dev 011" w:hAnsi="Kruti Dev 011"/>
                <w:b/>
                <w:bCs/>
                <w:sz w:val="96"/>
              </w:rPr>
              <w:t>uxj fuxe] cjsyh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72"/>
              </w:rPr>
            </w:pPr>
            <w:r>
              <w:rPr>
                <w:rFonts w:cs="Kruti Dev 010" w:ascii="Kruti Dev 010" w:hAnsi="Kruti Dev 010"/>
                <w:b/>
                <w:bCs/>
                <w:sz w:val="72"/>
              </w:rPr>
              <w:t>ds LokfeRo ds ikdksZ dh okMZokj lwph</w:t>
            </w:r>
          </w:p>
          <w:p>
            <w:pPr>
              <w:pStyle w:val="Normal"/>
              <w:tabs>
                <w:tab w:val="clear" w:pos="720"/>
                <w:tab w:val="left" w:pos="13462" w:leader="none"/>
              </w:tabs>
              <w:rPr>
                <w:rFonts w:ascii="Kruti Dev 011" w:hAnsi="Kruti Dev 011" w:cs="Kruti Dev 011"/>
                <w:b/>
                <w:b/>
                <w:bCs/>
                <w:sz w:val="44"/>
              </w:rPr>
            </w:pPr>
            <w:r>
              <w:rPr>
                <w:rFonts w:cs="Kruti Dev 011" w:ascii="Kruti Dev 011" w:hAnsi="Kruti Dev 011"/>
                <w:b/>
                <w:bCs/>
                <w:sz w:val="44"/>
              </w:rPr>
            </w:r>
          </w:p>
        </w:tc>
      </w:tr>
    </w:tbl>
    <w:p>
      <w:pPr>
        <w:pStyle w:val="Normal"/>
        <w:rPr>
          <w:rFonts w:ascii="Kruti Dev 010" w:hAnsi="Kruti Dev 010" w:eastAsia="Kruti Dev 010" w:cs="Kruti Dev 010"/>
          <w:b/>
          <w:b/>
          <w:bCs/>
          <w:sz w:val="36"/>
          <w:u w:val="single"/>
        </w:rPr>
      </w:pPr>
      <w:r>
        <w:rPr>
          <w:rFonts w:eastAsia="Kruti Dev 010" w:cs="Kruti Dev 010" w:ascii="Kruti Dev 010" w:hAnsi="Kruti Dev 010"/>
          <w:b/>
          <w:bCs/>
          <w:sz w:val="36"/>
          <w:u w:val="single"/>
        </w:rPr>
        <w:t xml:space="preserve"> 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36"/>
        </w:rPr>
      </w:pPr>
      <w:r>
        <w:rPr>
          <w:rFonts w:cs="Kruti Dev 010" w:ascii="Kruti Dev 010" w:hAnsi="Kruti Dev 010"/>
          <w:b/>
          <w:sz w:val="36"/>
          <w:szCs w:val="36"/>
        </w:rPr>
        <w:t>vuqØef.kd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36"/>
        </w:rPr>
      </w:pPr>
      <w:r>
        <w:rPr>
          <w:rFonts w:cs="Kruti Dev 010" w:ascii="Kruti Dev 010" w:hAnsi="Kruti Dev 010"/>
          <w:b/>
          <w:sz w:val="36"/>
          <w:szCs w:val="36"/>
        </w:rPr>
      </w:r>
    </w:p>
    <w:tbl>
      <w:tblPr>
        <w:tblW w:w="110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2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8"/>
              </w:rPr>
              <w:t>Ø0 la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8"/>
              </w:rPr>
              <w:t>fooj.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8"/>
              </w:rPr>
              <w:t>la[;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8"/>
              </w:rPr>
              <w:t>i`’B la[;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</w:rPr>
              <w:t>ikdksZ dh okMZokj lwp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</w:rPr>
              <w:t>2 ls 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</w:rPr>
              <w:t>[ksy ds eSnkuksa dh lwp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</w:rPr>
              <w:t>31 ls 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</w:rPr>
              <w:t>vksisu ys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</w:rPr>
              <w:t>33 ls 44</w:t>
            </w:r>
          </w:p>
        </w:tc>
      </w:tr>
    </w:tbl>
    <w:p>
      <w:pPr>
        <w:pStyle w:val="Normal"/>
        <w:rPr>
          <w:rFonts w:ascii="Kruti Dev 010" w:hAnsi="Kruti Dev 010" w:cs="Kruti Dev 010"/>
          <w:sz w:val="32"/>
        </w:rPr>
      </w:pPr>
      <w:r>
        <w:br w:type="page"/>
      </w:r>
      <w:r>
        <w:rPr>
          <w:rFonts w:cs="Kruti Dev 010" w:ascii="Kruti Dev 010" w:hAnsi="Kruti Dev 010"/>
          <w:b/>
          <w:bCs/>
          <w:sz w:val="36"/>
          <w:u w:val="single"/>
        </w:rPr>
        <w:t>izi=&amp;01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52"/>
          <w:u w:val="single"/>
        </w:rPr>
      </w:pPr>
      <w:r>
        <w:rPr>
          <w:rFonts w:cs="Kruti Dev 010" w:ascii="Kruti Dev 010" w:hAnsi="Kruti Dev 010"/>
          <w:b/>
          <w:bCs/>
          <w:sz w:val="52"/>
          <w:u w:val="single"/>
        </w:rPr>
        <w:t>ikdksZ dh lwp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Fkkuh; fudk; dk uke</w:t>
        <w:tab/>
        <w:t>%&amp;</w:t>
        <w:tab/>
        <w:t>uxj fuxe] cjsy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dk;Z ;kstuk dk uke</w:t>
        <w:tab/>
        <w:tab/>
        <w:t>%&amp;</w:t>
        <w:tab/>
        <w:t xml:space="preserve">o`{kkjksi.k  </w:t>
      </w:r>
    </w:p>
    <w:p>
      <w:pPr>
        <w:pStyle w:val="Normal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wph</w:t>
        <w:tab/>
        <w:tab/>
        <w:tab/>
        <w:tab/>
        <w:t>%&amp;</w:t>
        <w:tab/>
        <w:t>uxj fuxe cjsyh lhekUrxZr fLFkr fuxe LokfeRo ds ikdksZ dh lwph</w:t>
      </w:r>
    </w:p>
    <w:p>
      <w:pPr>
        <w:pStyle w:val="Normal"/>
        <w:spacing w:lineRule="auto" w:line="360"/>
        <w:ind w:firstLine="720"/>
        <w:rPr/>
      </w:pPr>
      <w:r>
        <w:rPr/>
        <w:t>okMZ dk uke o la0</w:t>
        <w:tab/>
        <w:tab/>
        <w:t>%&amp;</w:t>
        <w:tab/>
        <w:t>01 ¼tkVoiqjk½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811"/>
        <w:gridCol w:w="4713"/>
        <w:gridCol w:w="2279"/>
        <w:gridCol w:w="237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Ø0la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ikdZ@[ksy ds eSnku@[kqyh txg dk uk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vofLFkf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{ks=Qy@vkdkj</w:t>
            </w:r>
          </w:p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@oxZeh0 y0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Kruti Dev 010" w:ascii="Kruti Dev 010" w:hAnsi="Kruti Dev 010"/>
                <w:b/>
                <w:bCs/>
                <w:sz w:val="32"/>
              </w:rPr>
              <w:t>pkS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foLr`r vH;qfDr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tkVoiqjk esa ckcwtx thou jke ikdZ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ckmaMªh Bhd gS`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.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ek/kksckM+h ckYehfd ikdZA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0"/>
              </w:rPr>
              <w:t>o`{kkjksi.k gSA ckmaMªh cky cuh gS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.6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TkkVoiqjk ckYehfd ikdZA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o`{kkjksi.k gSA ckmaMªh cky cuh gS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.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44"/>
          <w:u w:val="single"/>
        </w:rPr>
      </w:pPr>
      <w:r>
        <w:rPr>
          <w:rFonts w:cs="Kruti Dev 010" w:ascii="Kruti Dev 010" w:hAnsi="Kruti Dev 010"/>
          <w:b/>
          <w:bCs/>
          <w:sz w:val="44"/>
          <w:u w:val="single"/>
        </w:rPr>
        <w:t>2</w:t>
      </w:r>
      <w:r>
        <w:br w:type="page"/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36"/>
          <w:u w:val="single"/>
        </w:rPr>
      </w:pPr>
      <w:r>
        <w:rPr>
          <w:rFonts w:cs="Kruti Dev 010" w:ascii="Kruti Dev 010" w:hAnsi="Kruti Dev 010"/>
          <w:b/>
          <w:bCs/>
          <w:sz w:val="36"/>
          <w:u w:val="single"/>
        </w:rPr>
        <w:t>izi=&amp;01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52"/>
          <w:u w:val="single"/>
        </w:rPr>
      </w:pPr>
      <w:r>
        <w:rPr>
          <w:rFonts w:cs="Kruti Dev 010" w:ascii="Kruti Dev 010" w:hAnsi="Kruti Dev 010"/>
          <w:b/>
          <w:bCs/>
          <w:sz w:val="52"/>
          <w:u w:val="single"/>
        </w:rPr>
        <w:t>ikdksZ dh lwp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Fkkuh; fudk; dk uke</w:t>
        <w:tab/>
        <w:t>%&amp;</w:t>
        <w:tab/>
        <w:t>uxj fuxe] cjsy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dk;Z ;kstuk dk uke</w:t>
        <w:tab/>
        <w:tab/>
        <w:t>%&amp;</w:t>
        <w:tab/>
        <w:t xml:space="preserve">o`{kkjksi.k  </w:t>
      </w:r>
    </w:p>
    <w:p>
      <w:pPr>
        <w:pStyle w:val="Normal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wph</w:t>
        <w:tab/>
        <w:tab/>
        <w:tab/>
        <w:tab/>
        <w:t>%&amp;</w:t>
        <w:tab/>
        <w:t>uxj fuxe cjsyh lhekUrxZr fLFkr fuxe LokfeRo ds ikdksZ dh lwph</w:t>
      </w:r>
    </w:p>
    <w:p>
      <w:pPr>
        <w:pStyle w:val="Normal"/>
        <w:spacing w:lineRule="auto" w:line="360"/>
        <w:ind w:firstLine="720"/>
        <w:rPr/>
      </w:pPr>
      <w:r>
        <w:rPr/>
        <w:t>okMZ dk uke o la0</w:t>
        <w:tab/>
        <w:tab/>
        <w:t>%&amp;</w:t>
        <w:tab/>
        <w:t>06 ¼e&lt;+hukFk½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811"/>
        <w:gridCol w:w="4713"/>
        <w:gridCol w:w="2279"/>
        <w:gridCol w:w="237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Ø0la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ikdZ@[ksy ds eSnku@[kqyh txg dk uk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vofLFkf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{ks=Qy@vkdkj</w:t>
            </w:r>
          </w:p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@oxZeh0 y0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Kruti Dev 010" w:ascii="Kruti Dev 010" w:hAnsi="Kruti Dev 010"/>
                <w:b/>
                <w:bCs/>
                <w:sz w:val="32"/>
              </w:rPr>
              <w:t>pkS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foLr`r vH;qfDr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e&lt;+hukFk esa lqnkek uxjh esa flapkbZ foHkkx dk;Z”kkyk ds ihNs ikdZ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uofufeZ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21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e&lt;+hukFk esa vEcsMdj ikdZ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2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44"/>
          <w:u w:val="single"/>
        </w:rPr>
      </w:pPr>
      <w:r>
        <w:rPr>
          <w:rFonts w:cs="Kruti Dev 010" w:ascii="Kruti Dev 010" w:hAnsi="Kruti Dev 010"/>
          <w:b/>
          <w:bCs/>
          <w:sz w:val="44"/>
          <w:u w:val="single"/>
        </w:rPr>
        <w:t>3</w:t>
      </w:r>
      <w:r>
        <w:br w:type="page"/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36"/>
          <w:u w:val="single"/>
        </w:rPr>
      </w:pPr>
      <w:r>
        <w:rPr>
          <w:rFonts w:cs="Kruti Dev 010" w:ascii="Kruti Dev 010" w:hAnsi="Kruti Dev 010"/>
          <w:b/>
          <w:bCs/>
          <w:sz w:val="36"/>
          <w:u w:val="single"/>
        </w:rPr>
        <w:t>izi=&amp;01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52"/>
          <w:u w:val="single"/>
        </w:rPr>
      </w:pPr>
      <w:r>
        <w:rPr>
          <w:rFonts w:cs="Kruti Dev 010" w:ascii="Kruti Dev 010" w:hAnsi="Kruti Dev 010"/>
          <w:b/>
          <w:bCs/>
          <w:sz w:val="52"/>
          <w:u w:val="single"/>
        </w:rPr>
        <w:t>ikdksZ dh lwp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Fkkuh; fudk; dk uke</w:t>
        <w:tab/>
        <w:t>%&amp;</w:t>
        <w:tab/>
        <w:t>uxj fuxe] cjsy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dk;Z ;kstuk dk uke</w:t>
        <w:tab/>
        <w:tab/>
        <w:t>%&amp;</w:t>
        <w:tab/>
        <w:t xml:space="preserve">o`{kkjksi.k  </w:t>
      </w:r>
    </w:p>
    <w:p>
      <w:pPr>
        <w:pStyle w:val="Normal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wph</w:t>
        <w:tab/>
        <w:tab/>
        <w:tab/>
        <w:tab/>
        <w:t>%&amp;</w:t>
        <w:tab/>
        <w:t>uxj fuxe cjsyh lhekUrxZr fLFkr fuxe LokfeRo ds ikdksZ dh lwph</w:t>
      </w:r>
    </w:p>
    <w:p>
      <w:pPr>
        <w:pStyle w:val="Normal"/>
        <w:spacing w:lineRule="auto" w:line="360"/>
        <w:ind w:firstLine="720"/>
        <w:rPr/>
      </w:pPr>
      <w:r>
        <w:rPr/>
        <w:t>okMZ dk uke o la0</w:t>
        <w:tab/>
        <w:tab/>
        <w:t>%&amp;</w:t>
        <w:tab/>
        <w:t>07 ¼Msykihj½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808"/>
        <w:gridCol w:w="4709"/>
        <w:gridCol w:w="2278"/>
        <w:gridCol w:w="2386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Ø0la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ikdZ@[ksy ds eSnku@[kqyh txg dk uk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vofLFkf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{ks=Qy@vkdkj</w:t>
            </w:r>
          </w:p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@oxZeh0 y0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Kruti Dev 010" w:ascii="Kruti Dev 010" w:hAnsi="Kruti Dev 010"/>
                <w:b/>
                <w:bCs/>
                <w:sz w:val="32"/>
              </w:rPr>
              <w:t>pkS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foLr`r vH;qfDr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NksVh fogkj esa vEcsMdj ikdZA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ckmaMªh Bhd gS`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vdka{kk bUdyso esa Vadh okyk ikdZ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uofufeZ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vkdka{kk bUdyso esa lsUV tfo;l Ldwy ds lkeus ikdZ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vdka{kk bUdyso esa fdjh lUl fdyMj xkMZu Ldwy ds lkeus okyk ikdZ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uofufeZ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vdka{kk bUdyso esa esu jksM ij ikdZ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uofufeZ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ihyhHkhr ckbZikl jksM ij nSfud tkxj.k iszl ds lkeus ikdZ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uofufeZ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4</w:t>
      </w:r>
      <w:r>
        <w:br w:type="page"/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28"/>
          <w:u w:val="single"/>
        </w:rPr>
      </w:pPr>
      <w:r>
        <w:rPr>
          <w:rFonts w:cs="Kruti Dev 010" w:ascii="Kruti Dev 010" w:hAnsi="Kruti Dev 010"/>
          <w:b/>
          <w:bCs/>
          <w:sz w:val="28"/>
          <w:u w:val="single"/>
        </w:rPr>
        <w:t>izi=&amp;01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52"/>
          <w:u w:val="single"/>
        </w:rPr>
      </w:pPr>
      <w:r>
        <w:rPr>
          <w:rFonts w:cs="Kruti Dev 010" w:ascii="Kruti Dev 010" w:hAnsi="Kruti Dev 010"/>
          <w:b/>
          <w:bCs/>
          <w:sz w:val="52"/>
          <w:u w:val="single"/>
        </w:rPr>
        <w:t>ikdksZ dh lwph</w:t>
      </w:r>
    </w:p>
    <w:p>
      <w:pPr>
        <w:pStyle w:val="Normal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Fkkuh; fudk; dk uke</w:t>
        <w:tab/>
        <w:t>%&amp;</w:t>
        <w:tab/>
        <w:t xml:space="preserve">uxj fuxe] cjsyh 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dk;Z ;kstuk dk uke</w:t>
        <w:tab/>
        <w:tab/>
        <w:t>%&amp;</w:t>
        <w:tab/>
        <w:t xml:space="preserve">o`{kkjksi.k </w:t>
      </w:r>
    </w:p>
    <w:p>
      <w:pPr>
        <w:pStyle w:val="Normal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wph</w:t>
        <w:tab/>
        <w:tab/>
        <w:tab/>
        <w:tab/>
        <w:t>%&amp;</w:t>
        <w:tab/>
        <w:t>uxj fuxe cjsyh lhekUrxZr fLFkr fuxe LokfeRo ds ikdksZ dh lwph</w:t>
      </w:r>
    </w:p>
    <w:p>
      <w:pPr>
        <w:pStyle w:val="Normal"/>
        <w:ind w:firstLine="720"/>
        <w:rPr/>
      </w:pPr>
      <w:r>
        <w:rPr/>
        <w:t>okMZ dk uke o la0</w:t>
        <w:tab/>
        <w:tab/>
        <w:t>%&amp;</w:t>
        <w:tab/>
        <w:t>15 ¼g:uxyk½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650"/>
        <w:gridCol w:w="2816"/>
        <w:gridCol w:w="2069"/>
        <w:gridCol w:w="364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Ø0la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ikdZ@[ksy ds eSnku@[kqyh txg dk uk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vofLFkf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{ks=Qy@vkdkj</w:t>
            </w:r>
          </w:p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@oxZeh0 y0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Kruti Dev 010" w:ascii="Kruti Dev 010" w:hAnsi="Kruti Dev 010"/>
                <w:b/>
                <w:bCs/>
                <w:sz w:val="32"/>
              </w:rPr>
              <w:t>pkS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foLr`r vH;qfD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g:uxyk iou fogkj esa ujs'k 'kekZ cUVh ds Hkou ds ikl ikdZA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o`{kkjksi.k gSA ckmaMªh cky cuh gS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.6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g:uxyk esa izkFkfed LokLF; dsUnz ds lkeus ikdZA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o`{kkjksi.k gSA ckmaMªh cky cuh gS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9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Kruti Dev 010" w:hAnsi="Kruti Dev 010" w:cs="Kruti Dev 010"/>
          <w:b/>
          <w:b/>
          <w:bCs/>
          <w:sz w:val="32"/>
        </w:rPr>
      </w:pPr>
      <w:r>
        <w:rPr>
          <w:rFonts w:eastAsia="Kruti Dev 010" w:cs="Kruti Dev 010" w:ascii="Kruti Dev 010" w:hAnsi="Kruti Dev 010"/>
          <w:b/>
          <w:bCs/>
          <w:sz w:val="32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Kruti Dev 010" w:hAnsi="Kruti Dev 010" w:cs="Kruti Dev 010"/>
          <w:b/>
          <w:b/>
          <w:bCs/>
          <w:sz w:val="32"/>
        </w:rPr>
      </w:pPr>
      <w:r>
        <w:rPr>
          <w:rFonts w:eastAsia="Kruti Dev 010" w:cs="Kruti Dev 010" w:ascii="Kruti Dev 010" w:hAnsi="Kruti Dev 010"/>
          <w:b/>
          <w:bCs/>
          <w:sz w:val="32"/>
        </w:rPr>
        <w:t xml:space="preserve">                                             </w:t>
      </w:r>
      <w:r>
        <w:rPr>
          <w:rFonts w:cs="Kruti Dev 010" w:ascii="Kruti Dev 010" w:hAnsi="Kruti Dev 010"/>
          <w:b/>
          <w:bCs/>
          <w:sz w:val="32"/>
        </w:rPr>
        <w:t>5</w:t>
      </w:r>
      <w:r>
        <w:br w:type="page"/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28"/>
          <w:u w:val="single"/>
        </w:rPr>
      </w:pPr>
      <w:r>
        <w:rPr>
          <w:rFonts w:cs="Kruti Dev 010" w:ascii="Kruti Dev 010" w:hAnsi="Kruti Dev 010"/>
          <w:b/>
          <w:bCs/>
          <w:sz w:val="28"/>
          <w:u w:val="single"/>
        </w:rPr>
        <w:t>izi=&amp;01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52"/>
          <w:u w:val="single"/>
        </w:rPr>
      </w:pPr>
      <w:r>
        <w:rPr>
          <w:rFonts w:cs="Kruti Dev 010" w:ascii="Kruti Dev 010" w:hAnsi="Kruti Dev 010"/>
          <w:b/>
          <w:bCs/>
          <w:sz w:val="52"/>
          <w:u w:val="single"/>
        </w:rPr>
        <w:t>ikdksZ dh lwph</w:t>
      </w:r>
    </w:p>
    <w:p>
      <w:pPr>
        <w:pStyle w:val="Normal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Fkkuh; fudk; dk uke</w:t>
        <w:tab/>
        <w:t>%&amp;</w:t>
        <w:tab/>
        <w:t>uxj fuxe] cjsy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dk;Z ;kstuk dk uke</w:t>
        <w:tab/>
        <w:tab/>
        <w:t>%&amp;</w:t>
        <w:tab/>
        <w:t xml:space="preserve">o`{kkjksi.k  </w:t>
      </w:r>
    </w:p>
    <w:p>
      <w:pPr>
        <w:pStyle w:val="Normal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wph</w:t>
        <w:tab/>
        <w:tab/>
        <w:tab/>
        <w:tab/>
        <w:t>%&amp;</w:t>
        <w:tab/>
        <w:t>uxj fuxe cjsyh lhekUrxZr fLFkr fuxe LokfeRo ds ikdksZ dh lwph</w:t>
      </w:r>
    </w:p>
    <w:p>
      <w:pPr>
        <w:pStyle w:val="Normal"/>
        <w:ind w:firstLine="720"/>
        <w:rPr/>
      </w:pPr>
      <w:r>
        <w:rPr/>
        <w:t>okMZ dk uke o la0</w:t>
        <w:tab/>
        <w:tab/>
        <w:t>%&amp;</w:t>
        <w:tab/>
        <w:t>16 ¼jktsUnzuxj½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787"/>
        <w:gridCol w:w="2358"/>
        <w:gridCol w:w="2008"/>
        <w:gridCol w:w="307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Ø0la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ikdZ@[ksy ds eSnku@[kqyh txg dk uk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vofLFkf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{ks=Qy@vkdkj</w:t>
            </w:r>
          </w:p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@oxZeh0 y0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Kruti Dev 010" w:ascii="Kruti Dev 010" w:hAnsi="Kruti Dev 010"/>
                <w:b/>
                <w:bCs/>
                <w:sz w:val="32"/>
              </w:rPr>
              <w:t>pkS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foLr`r vH;qfD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/>
              <w:tab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jktsUnz uxj lh&amp;Cykd esa Jh Hk.Mkjh ds Hkou ds lkeus ikdZ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o`{kkjksi.k gSA ckmaMªh cky cuh gS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3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jktsUnz uxj lh&amp;Cykd Jh _f"kiky flag Hkou ds lkeus ikdZ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o`{kkjksi.k gSA ckmaMªh cky cuh gS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.8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jktsUnzuxj lh&amp;Cykd esa ckykth eafnj ds lkeus ikdZ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o`{kkjksi.k gSA ckmaMªh cky cuh gS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.6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jktsUnzuxj lh&amp;Cykd esa edku u0 lh&amp;655 ds ihNs ikdZ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o`{kkjksi.k gSA ckmaMªh cky cuh gS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.6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iVsyuxj lh&amp;Cykd esa vkj0ds0 lDlsuk ds Hkou ds ikl ikdZ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o`{kkjksi.k gSA ckmaMªh cky cuh gS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9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jktsUnzuxj lh&amp;Cykd esa txnh'k [k.Msyoky ds ikl ikdZ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o`{kkjksi.k gSA ckmaMªh cky cuh gS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7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Msykihj isVªksy iEi ds ikl vkcUrhckbZ ikdZ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o`{kkjksi.k gSA ckmaMªh cky cuh gS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6"/>
              </w:rPr>
              <w:t>jktsUnzuxj bZ&amp;Cykd esa 'kf'kckyk lDlasuk ds edku jkkeus ikdZ</w:t>
            </w:r>
          </w:p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ckmaMªh Bhd gS] flpkabZ O;oLFkk gSA </w:t>
            </w:r>
            <w:r>
              <w:rPr>
                <w:rFonts w:cs="Arial" w:ascii="Arial" w:hAnsi="Arial"/>
              </w:rPr>
              <w:t>911.5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.5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jktsUnzuxj bZ&amp;Cykd esa fo/kk;d ohjsUnz xaxokj ds Hkou ds lkeus ikdZ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ckmaMªh Bhd gS] flpkabZ O;oLFkk gS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7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jktsUnzuxj bZ&amp;Cykd esa Jh tks'kh th ds Hkou ds lkeus ikd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ckmaMªh Bhd gS] flpkabZ O;oLFkk gS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.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jktsUnzuxj bZ&amp;Cykd esa iznw"k.k vkfQl ds lkeus ikdZ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ckmaMªh Bhd gS] flpkabZ O;oLFkk ugh gSA isM+ ikS/ks ugh gS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.8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jktsUnzuxj esa _f"kiky ds Hkou ds mRrj esa ikdZ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ckmaMªh Bhd gSA flpkbZ O;oLFkk gS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.6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jktsUnzuxj lh&amp;Cykd esa gfjvkse xaxokj ds Hkou ds lkeus ikdZ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ckmaMªh Bhd gS] flpkabZ O;oLFkk ugh gSA isM+ ikS/ks ugh gS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4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jktsUnzuxj esas f'kokys eafnj ikdZ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ckamMªh cky gS uy Bhd gS ykbV ugh gS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.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jktsUnuxj esa ioZrh; lekt dsUnz dk;kZy; ds lkeus ikdZ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ckamMªh cky gS uy Bhd gS ykbV ugh gS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.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jktsUnzuxj esa jkds'k lektoknh usrk ds Hkou ds lkeus ikdZ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ckamMªh cky Bhd gS flpkbZ O;oLFkk gSA uy [kjkc gS ykbZV ugh gSA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.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jktsUn uxj esa lh0&amp;Cykd esa xqy'ku vkuUn ds Hkou ds lkeus ikdZ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o`{kkjksi.k gS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.5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jktsUnzuxj lh&amp;Cykd esa cqMjks Ldwy ds lekus ikdZ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o`{kkjksi.k gSA ckmaMªh cky cuh gS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.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jktsUnz uxj lh&amp;Cykd esa VSxksj ikdZ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o`{kkjksi.k gSA ckmaMªh cky cuh gS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.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jktsUnzuxj esa lh&amp;Cykd esa ih0MCyw0Mh dkyksuh esa ikd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ikdZ [kkyh gSA blesa ,d VkW;ysV cuk gSA ckmaMªh cky cuh gS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4.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jktsUnzuxj esa 'kghn iadt vjksjk ikdZ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o`{kkjksi.k gSA ckmaMªh cky cuh gS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4.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jktsZUnzuxj esa lh&amp;Cykd esa ikuh dh Vadh ifjlj esa ikdZ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o`{kkjksi.k gSA ckmaMªh cky cuh gS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.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jktsUnzuxj esa i=dkj jfo 'kekZ Hkou ds lkeus ikdZ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o`{kkjksi.k gSA ckmaMªh cky cuh gS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jktsUnz uxj esa Jh jke iwtk dsUnz okyks ds edku ds lkeus ikdZ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o`{kkjksi.k gSA ckmaMªh cky cuh gS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jktsUnz uxj esa lh&amp;Cykd esa jk/kk d`".k okfVdk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o`{kkjksi.k gSA ckmaMªh cky cuh gS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.9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jktsUnz uxj lh&amp;Cykd esa Jh ykyrk izlkn ds lkeus ikdZ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o`{kkjksi.k gSA ckmaMªh cky cuh gS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jktsUnz uxj ch0&amp;Cykd esa Jh ch0,u0 nhf{kr ds Hkou ds lkeus ikdZ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o`{kkjksi.k gSA ckmaMªh cky cuh gS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5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jktsUnx uxj ch0&amp;Cykd esa Jh feJk th dfe'ujh okyks ds Hkou ds lkeus ikdZ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ckmaMªh cky cuh gS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jktsUnz uxj oh&amp;Cykd esa edku u0&amp;164 Jh ';ke yky ds lkeus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o`{kkjksi.k gSA ckmaMªh cky cuh gS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5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jktsUnz uxj esa lh&amp;Cykd esa Jh vuqjk/kk 'kekZ ds Hkou ds lkeus ikdZ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o`{kkjksi.k gSA ckmaMªh cky cuh gS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.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jktsUnzuxj lh&amp;Cykd esa ljdkjh dUVªksy edku u0 655 ds lekus ikdZ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o`{kkjksi.k gSA ckmaMªh cky cuh gS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jktsUnz uxj lh&amp;Cykd esa xqy'ku okfVdk ikdZ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o`{kkjksi.k gSA ckmaMªh cky cuh gS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iVsy uxj lh&amp;Cykd esa ikdZ lqjs'k pUnz ds edku ds ikl njksxk ds edku rd ikl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o`{kkjksi.k gSA ckmaMªh cky cuh gS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.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iVsyuxj bZ&amp;Cykd esa lh0lh0 xqIrk ds edku ds ikl ikdZ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o`{kkjksi.k gSA ckmaMªh cky cuh gS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.6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36"/>
          <w:u w:val="single"/>
        </w:rPr>
      </w:pPr>
      <w:r>
        <w:br w:type="page"/>
      </w:r>
      <w:r>
        <w:rPr>
          <w:rFonts w:cs="Kruti Dev 010" w:ascii="Kruti Dev 010" w:hAnsi="Kruti Dev 010"/>
          <w:b/>
          <w:bCs/>
          <w:sz w:val="36"/>
          <w:u w:val="single"/>
        </w:rPr>
        <w:t>izi=&amp;01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52"/>
          <w:u w:val="single"/>
        </w:rPr>
      </w:pPr>
      <w:r>
        <w:rPr>
          <w:rFonts w:cs="Kruti Dev 010" w:ascii="Kruti Dev 010" w:hAnsi="Kruti Dev 010"/>
          <w:b/>
          <w:bCs/>
          <w:sz w:val="52"/>
          <w:u w:val="single"/>
        </w:rPr>
        <w:t>ikdksZ dh lwph</w:t>
      </w:r>
    </w:p>
    <w:p>
      <w:pPr>
        <w:pStyle w:val="Normal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Fkkuh; fudk; dk uke</w:t>
        <w:tab/>
        <w:t>%&amp;</w:t>
        <w:tab/>
        <w:t>uxj fuxe] cjsy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dk;Z ;kstuk dk uke</w:t>
        <w:tab/>
        <w:tab/>
        <w:t>%&amp;</w:t>
        <w:tab/>
        <w:t xml:space="preserve">o`{kkjksi.k  </w:t>
      </w:r>
    </w:p>
    <w:p>
      <w:pPr>
        <w:pStyle w:val="Normal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wph</w:t>
        <w:tab/>
        <w:tab/>
        <w:tab/>
        <w:tab/>
        <w:t>%&amp;</w:t>
        <w:tab/>
        <w:t>uxj fuxe cjsyh lhekUrxZr fLFkr fuxe LokfeRo ds ikdksZ dh lwph</w:t>
      </w:r>
    </w:p>
    <w:p>
      <w:pPr>
        <w:pStyle w:val="Normal"/>
        <w:ind w:firstLine="720"/>
        <w:rPr/>
      </w:pPr>
      <w:r>
        <w:rPr/>
        <w:t>okMZ dk uke o la0</w:t>
        <w:tab/>
        <w:tab/>
        <w:t>%&amp;</w:t>
        <w:tab/>
        <w:t>17 ¼unkSlh½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811"/>
        <w:gridCol w:w="4713"/>
        <w:gridCol w:w="2279"/>
        <w:gridCol w:w="237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Ø0la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ikdZ@[ksy ds eSnku@[kqyh txg dk uk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vofLFkf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{ks=Qy@vkdkj</w:t>
            </w:r>
          </w:p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@oxZeh0 y0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Kruti Dev 010" w:ascii="Kruti Dev 010" w:hAnsi="Kruti Dev 010"/>
                <w:b/>
                <w:bCs/>
                <w:sz w:val="32"/>
              </w:rPr>
              <w:t>pkS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foLr`r vH;qfDr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ijlk[ksM+k esa egkf_ d”;i ikdZ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26"/>
              </w:rPr>
              <w:t>ckmaMªh cky cuh gS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1500-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ekS0 gSnjkckn mQZ [kMÅvk esa ikdZ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26"/>
              </w:rPr>
              <w:t>ckmaMªh cky cuh gS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36"/>
          <w:u w:val="single"/>
        </w:rPr>
      </w:pPr>
      <w:r>
        <w:br w:type="page"/>
      </w:r>
      <w:r>
        <w:rPr>
          <w:rFonts w:cs="Kruti Dev 010" w:ascii="Kruti Dev 010" w:hAnsi="Kruti Dev 010"/>
          <w:b/>
          <w:bCs/>
          <w:sz w:val="36"/>
          <w:u w:val="single"/>
        </w:rPr>
        <w:t>izi=&amp;01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52"/>
          <w:u w:val="single"/>
        </w:rPr>
      </w:pPr>
      <w:r>
        <w:rPr>
          <w:rFonts w:cs="Kruti Dev 010" w:ascii="Kruti Dev 010" w:hAnsi="Kruti Dev 010"/>
          <w:b/>
          <w:bCs/>
          <w:sz w:val="52"/>
          <w:u w:val="single"/>
        </w:rPr>
        <w:t>ikdksZ dh lwph</w:t>
      </w:r>
    </w:p>
    <w:p>
      <w:pPr>
        <w:pStyle w:val="Normal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Fkkuh; fudk; dk uke</w:t>
        <w:tab/>
        <w:t>%&amp;</w:t>
        <w:tab/>
        <w:t>uxj fuxe] cjsy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dk;Z ;kstuk dk uke</w:t>
        <w:tab/>
        <w:tab/>
        <w:t>%&amp;</w:t>
        <w:tab/>
        <w:t xml:space="preserve">o`{kkjksi.k  </w:t>
      </w:r>
    </w:p>
    <w:p>
      <w:pPr>
        <w:pStyle w:val="Normal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wph</w:t>
        <w:tab/>
        <w:tab/>
        <w:tab/>
        <w:tab/>
        <w:t>%&amp;</w:t>
        <w:tab/>
        <w:t>uxj fuxe cjsyh lhekUrxZr fLFkr fuxe LokfeRo ds ikdksZ dh lwph</w:t>
      </w:r>
    </w:p>
    <w:p>
      <w:pPr>
        <w:pStyle w:val="Normal"/>
        <w:ind w:firstLine="720"/>
        <w:rPr/>
      </w:pPr>
      <w:r>
        <w:rPr/>
        <w:t>okMZ dk uke o la0</w:t>
        <w:tab/>
        <w:tab/>
        <w:t>%&amp;</w:t>
        <w:tab/>
        <w:t>18 ¼ekMy Vkmu½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804"/>
        <w:gridCol w:w="4726"/>
        <w:gridCol w:w="2277"/>
        <w:gridCol w:w="2374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Ø0la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ikdZ@[ksy ds eSnku@[kqyh txg dk uk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vofLFkf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{ks=Qy@vkdkj</w:t>
            </w:r>
          </w:p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@oxZeh0 y0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Kruti Dev 010" w:ascii="Kruti Dev 010" w:hAnsi="Kruti Dev 010"/>
                <w:b/>
                <w:bCs/>
                <w:sz w:val="32"/>
              </w:rPr>
              <w:t>pkS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foLr`r vH;qfDr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lh0vkbZ0 ikdZ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ejEer dh vko';drk gSA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nhu n;ky mik/;k; ikdZ Mh0Mh0 iqj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ckmaMªh Bhd g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ekMy Vkmu ,drkuxj esa f'ko eafnj ikdZA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o`{kkjksi.k gSA ckmaMªh cky cuh gS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ekMy Vkmu ,drkuxj esa MkypUnz ik"kZn ds Hkou ds lkeus ikdZA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o`{kkjksi.k gSA ckmaMªh cky cuh gS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ekMy Vkmu ,drkuxj edku Jh gjuke flag ik"kZn ds edku ds lkeus ikdZA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o`{kkjksi.k gSA ckmaMªh cky cuh gS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.5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ekMy Vkmu ,drkuxj esa pkpk usg: ikdZA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o`{kkjksi.k gSA ckmaMªh cky cuh gS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ekMy Vkmu esa bfUnjk ikdZA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o`{kkjksi.k gSA ok;j QsfUlax ckmaMªh ck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7.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ekMy Vkmu esa n'kgjk xkzm.M ds lkeus frdksus ikdZA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o`{kkjksi.k gSA ckmaMªh cky cuh gS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izHkkruxj vej flag eEek dkfrc ds Hkou ds lkeus ikdZA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o`{kkjksi.k gSA ckmaMªh cky cuh gS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izHkkr uxj eafnj okyk ikdZA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o`{kkjksi.k gSA ckmaMªh cky cuh gS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Kruti Dev 010" w:hAnsi="Kruti Dev 010" w:cs="Kruti Dev 010"/>
          <w:b/>
          <w:b/>
          <w:bCs/>
          <w:sz w:val="36"/>
          <w:u w:val="single"/>
        </w:rPr>
      </w:pPr>
      <w:r>
        <w:br w:type="page"/>
      </w:r>
      <w:r>
        <w:rPr>
          <w:rFonts w:cs="Kruti Dev 010" w:ascii="Kruti Dev 010" w:hAnsi="Kruti Dev 010"/>
          <w:b/>
          <w:bCs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36"/>
          <w:u w:val="single"/>
        </w:rPr>
      </w:pPr>
      <w:r>
        <w:rPr>
          <w:rFonts w:cs="Kruti Dev 010" w:ascii="Kruti Dev 010" w:hAnsi="Kruti Dev 010"/>
          <w:b/>
          <w:bCs/>
          <w:sz w:val="36"/>
          <w:u w:val="single"/>
        </w:rPr>
        <w:t>izi=&amp;01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52"/>
          <w:u w:val="single"/>
        </w:rPr>
      </w:pPr>
      <w:r>
        <w:rPr>
          <w:rFonts w:cs="Kruti Dev 010" w:ascii="Kruti Dev 010" w:hAnsi="Kruti Dev 010"/>
          <w:b/>
          <w:bCs/>
          <w:sz w:val="52"/>
          <w:u w:val="single"/>
        </w:rPr>
        <w:t>ikdksZ dh lwp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Fkkuh; fudk; dk uke</w:t>
        <w:tab/>
        <w:t>%&amp;</w:t>
        <w:tab/>
        <w:t>uxj fuxe] cjsy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dk;Z ;kstuk dk uke</w:t>
        <w:tab/>
        <w:tab/>
        <w:t>%&amp;</w:t>
        <w:tab/>
        <w:t xml:space="preserve">o`{kkjksi.k  </w:t>
      </w:r>
    </w:p>
    <w:p>
      <w:pPr>
        <w:pStyle w:val="Normal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wph</w:t>
        <w:tab/>
        <w:tab/>
        <w:tab/>
        <w:tab/>
        <w:t>%&amp;</w:t>
        <w:tab/>
        <w:t>uxj fuxe cjsyh lhekUrxZr fLFkr fuxe LokfeRo ds ikdksZ dh lwph</w:t>
      </w:r>
    </w:p>
    <w:p>
      <w:pPr>
        <w:pStyle w:val="Normal"/>
        <w:spacing w:lineRule="auto" w:line="360"/>
        <w:ind w:firstLine="720"/>
        <w:rPr/>
      </w:pPr>
      <w:r>
        <w:rPr/>
        <w:t>okMZ dk uke o la0</w:t>
        <w:tab/>
        <w:tab/>
        <w:t>%&amp;</w:t>
        <w:tab/>
        <w:t>21 ¼vkteuxj½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808"/>
        <w:gridCol w:w="4709"/>
        <w:gridCol w:w="2278"/>
        <w:gridCol w:w="2386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Ø0la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ikdZ@[ksy ds eSnku@[kqyh txg dk uk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vofLFkf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{ks=Qy@vkdkj</w:t>
            </w:r>
          </w:p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@oxZeh0 y0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Kruti Dev 010" w:ascii="Kruti Dev 010" w:hAnsi="Kruti Dev 010"/>
                <w:b/>
                <w:bCs/>
                <w:sz w:val="32"/>
              </w:rPr>
              <w:t>pkS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foLr`r vH;qfDr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vEcsMdj ikdZ dksrokyh ds lkeus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ckmaMªh Bhd gS`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dqrqc[kkuk ?k.Vk?kj ikdZA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ckmaMªh Bhd gS`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dqrqc[kkuk eksrh ikdZA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ckmaMªh Bhd gS`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28"/>
          <w:u w:val="single"/>
        </w:rPr>
      </w:pPr>
      <w:r>
        <w:rPr>
          <w:rFonts w:cs="Kruti Dev 010" w:ascii="Kruti Dev 010" w:hAnsi="Kruti Dev 010"/>
          <w:b/>
          <w:bCs/>
          <w:sz w:val="28"/>
          <w:u w:val="single"/>
        </w:rPr>
        <w:t>izi=&amp;01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52"/>
          <w:u w:val="single"/>
        </w:rPr>
      </w:pPr>
      <w:r>
        <w:rPr>
          <w:rFonts w:cs="Kruti Dev 010" w:ascii="Kruti Dev 010" w:hAnsi="Kruti Dev 010"/>
          <w:b/>
          <w:bCs/>
          <w:sz w:val="52"/>
          <w:u w:val="single"/>
        </w:rPr>
        <w:t>ikdksZ dh lwp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Fkkuh; fudk; dk uke</w:t>
        <w:tab/>
        <w:t>%&amp;</w:t>
        <w:tab/>
        <w:t>uxj fuxe] cjsy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dk;Z ;kstuk dk uke</w:t>
        <w:tab/>
        <w:tab/>
        <w:t>%&amp;</w:t>
        <w:tab/>
        <w:t xml:space="preserve">o`{kkjksi.k  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wph</w:t>
        <w:tab/>
        <w:tab/>
        <w:tab/>
        <w:tab/>
        <w:t>%&amp;</w:t>
        <w:tab/>
        <w:t>uxj fuxe cjsyh lhekUrxZr fLFkr fuxe LokfeRo ds ikdksZ dh lwph</w:t>
      </w:r>
    </w:p>
    <w:p>
      <w:pPr>
        <w:pStyle w:val="Normal"/>
        <w:spacing w:lineRule="auto" w:line="360"/>
        <w:ind w:firstLine="720"/>
        <w:rPr/>
      </w:pPr>
      <w:r>
        <w:rPr/>
        <w:t>okMZ dk uke o la0</w:t>
        <w:tab/>
        <w:tab/>
        <w:t>%&amp;</w:t>
        <w:tab/>
        <w:t>23 ¼ijrkiqj pkS/kjh½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654"/>
        <w:gridCol w:w="2818"/>
        <w:gridCol w:w="2069"/>
        <w:gridCol w:w="363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Ø0la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ikdZ@[ksy ds eSnku@[kqyh txg dk uk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vofLFkf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{ks=Qy@vkdkj</w:t>
            </w:r>
          </w:p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@oxZeh0 y0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Kruti Dev 010" w:ascii="Kruti Dev 010" w:hAnsi="Kruti Dev 010"/>
                <w:b/>
                <w:bCs/>
                <w:sz w:val="32"/>
              </w:rPr>
              <w:t>pkS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foLr`r vH;qfD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jrkiqj pkS/kjh esa ikdZ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uofufeZ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42" w:leader="none"/>
                <w:tab w:val="right" w:pos="1885" w:leader="none"/>
              </w:tabs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2137 oxZehVj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ijrkiqj pkS/kjh egyÅ esa ikdZ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uofufeZ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126 oxZehVj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28"/>
          <w:u w:val="single"/>
        </w:rPr>
      </w:pPr>
      <w:r>
        <w:br w:type="page"/>
      </w:r>
      <w:r>
        <w:rPr>
          <w:rFonts w:cs="Kruti Dev 010" w:ascii="Kruti Dev 010" w:hAnsi="Kruti Dev 010"/>
          <w:b/>
          <w:bCs/>
          <w:sz w:val="28"/>
          <w:u w:val="single"/>
        </w:rPr>
        <w:t>izi=&amp;01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52"/>
          <w:u w:val="single"/>
        </w:rPr>
      </w:pPr>
      <w:r>
        <w:rPr>
          <w:rFonts w:cs="Kruti Dev 010" w:ascii="Kruti Dev 010" w:hAnsi="Kruti Dev 010"/>
          <w:b/>
          <w:bCs/>
          <w:sz w:val="52"/>
          <w:u w:val="single"/>
        </w:rPr>
        <w:t>ikdksZ dh lwp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Fkkuh; fudk; dk uke</w:t>
        <w:tab/>
        <w:t>%&amp;</w:t>
        <w:tab/>
        <w:t>uxj fuxe] cjsy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dk;Z ;kstuk dk uke</w:t>
        <w:tab/>
        <w:tab/>
        <w:t>%&amp;</w:t>
        <w:tab/>
        <w:t xml:space="preserve">o`{kkjksi.k  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wph</w:t>
        <w:tab/>
        <w:tab/>
        <w:tab/>
        <w:tab/>
        <w:t>%&amp;</w:t>
        <w:tab/>
        <w:t>uxj fuxe cjsyh lhekUrxZr fLFkr fuxe LokfeRo ds ikdksZ dh lwph</w:t>
      </w:r>
    </w:p>
    <w:p>
      <w:pPr>
        <w:pStyle w:val="Normal"/>
        <w:spacing w:lineRule="auto" w:line="360"/>
        <w:ind w:firstLine="720"/>
        <w:rPr/>
      </w:pPr>
      <w:r>
        <w:rPr/>
        <w:t>okMZ dk uke o la0</w:t>
        <w:tab/>
        <w:tab/>
        <w:t>%&amp;</w:t>
        <w:tab/>
        <w:t>25 ¼dV?kj½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650"/>
        <w:gridCol w:w="2816"/>
        <w:gridCol w:w="2069"/>
        <w:gridCol w:w="364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Ø0la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ikdZ@[ksy ds eSnku@[kqyh txg dk uk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vofLFkf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{ks=Qy@vkdkj</w:t>
            </w:r>
          </w:p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@oxZeh0 y0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Kruti Dev 010" w:ascii="Kruti Dev 010" w:hAnsi="Kruti Dev 010"/>
                <w:b/>
                <w:bCs/>
                <w:sz w:val="32"/>
              </w:rPr>
              <w:t>pkS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foLr`r vH;qfD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dV?kj esa vEcsMdj ikdZA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o`{kkjksi.k gSA ckmaMªh cky cuh gS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42" w:leader="none"/>
                <w:tab w:val="right" w:pos="1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10.10</w:t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fryd xzkmUM ikdZ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eastAsia="Kruti Dev 010" w:cs="Kruti Dev 010" w:ascii="Kruti Dev 010" w:hAnsi="Kruti Dev 010"/>
                <w:sz w:val="26"/>
              </w:rPr>
              <w:t xml:space="preserve"> </w:t>
            </w:r>
            <w:r>
              <w:rPr>
                <w:rFonts w:cs="Kruti Dev 010" w:ascii="Kruti Dev 010" w:hAnsi="Kruti Dev 010"/>
                <w:sz w:val="26"/>
              </w:rPr>
              <w:t>ckmaMªh cky cuh gS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3.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Kruti Dev 010" w:cs="Kruti Dev 010" w:ascii="Kruti Dev 010" w:hAnsi="Kruti Dev 010"/>
          <w:b/>
          <w:bCs/>
          <w:sz w:val="28"/>
          <w:u w:val="single"/>
        </w:rPr>
        <w:t xml:space="preserve"> </w:t>
      </w:r>
      <w:r>
        <w:rPr>
          <w:rFonts w:cs="Kruti Dev 010" w:ascii="Kruti Dev 010" w:hAnsi="Kruti Dev 010"/>
          <w:b/>
          <w:bCs/>
          <w:sz w:val="28"/>
          <w:u w:val="single"/>
        </w:rPr>
        <w:t>izi=&amp;01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52"/>
          <w:u w:val="single"/>
        </w:rPr>
      </w:pPr>
      <w:r>
        <w:rPr>
          <w:rFonts w:cs="Kruti Dev 010" w:ascii="Kruti Dev 010" w:hAnsi="Kruti Dev 010"/>
          <w:b/>
          <w:bCs/>
          <w:sz w:val="52"/>
          <w:u w:val="single"/>
        </w:rPr>
        <w:t>ikdksZ dh lwph</w:t>
      </w:r>
    </w:p>
    <w:p>
      <w:pPr>
        <w:pStyle w:val="Normal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Fkkuh; fudk; dk uke</w:t>
        <w:tab/>
        <w:t>%&amp;</w:t>
        <w:tab/>
        <w:t>uxj fuxe] cjsy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dk;Z ;kstuk dk uke</w:t>
        <w:tab/>
        <w:tab/>
        <w:t>%&amp;</w:t>
        <w:tab/>
        <w:t xml:space="preserve">o`{kkjksi.k  </w:t>
      </w:r>
    </w:p>
    <w:p>
      <w:pPr>
        <w:pStyle w:val="Normal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wph</w:t>
        <w:tab/>
        <w:tab/>
        <w:tab/>
        <w:tab/>
        <w:t>%&amp;</w:t>
        <w:tab/>
        <w:t>uxj fuxe cjsyh lhekUrxZr fLFkr fuxe LokfeRo ds ikdksZ dh lwph</w:t>
      </w:r>
    </w:p>
    <w:p>
      <w:pPr>
        <w:pStyle w:val="Normal"/>
        <w:ind w:firstLine="720"/>
        <w:rPr/>
      </w:pPr>
      <w:r>
        <w:rPr/>
        <w:t>okMZ dk uke o la0</w:t>
        <w:tab/>
        <w:tab/>
        <w:t>%&amp;</w:t>
        <w:tab/>
        <w:t>28 ¼lh0ch0 xat½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654"/>
        <w:gridCol w:w="2818"/>
        <w:gridCol w:w="2069"/>
        <w:gridCol w:w="363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Ø0la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ikdZ@[ksy ds eSnku@[kqyh txg dk uk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vofLFkf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{ks=Qy@vkdkj</w:t>
            </w:r>
          </w:p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@oxZeh0 y0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Kruti Dev 010" w:ascii="Kruti Dev 010" w:hAnsi="Kruti Dev 010"/>
                <w:b/>
                <w:bCs/>
                <w:sz w:val="32"/>
              </w:rPr>
              <w:t>pkS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foLr`r vH;qfD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ysoj dkyksuh lhch0xat esa ikdZA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o`{kkjksi.k gSA ckmaMªh cky cuh gS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.5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40"/>
          <w:u w:val="single"/>
        </w:rPr>
      </w:pPr>
      <w:r>
        <w:rPr>
          <w:rFonts w:cs="Kruti Dev 010" w:ascii="Kruti Dev 010" w:hAnsi="Kruti Dev 010"/>
          <w:b/>
          <w:bCs/>
          <w:sz w:val="40"/>
          <w:u w:val="single"/>
        </w:rPr>
        <w:t>izi=&amp;01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48"/>
          <w:u w:val="single"/>
        </w:rPr>
      </w:pPr>
      <w:r>
        <w:rPr>
          <w:rFonts w:cs="Kruti Dev 010" w:ascii="Kruti Dev 010" w:hAnsi="Kruti Dev 010"/>
          <w:b/>
          <w:bCs/>
          <w:sz w:val="48"/>
          <w:u w:val="single"/>
        </w:rPr>
        <w:t>ikdksZ dh lwph</w:t>
      </w:r>
    </w:p>
    <w:p>
      <w:pPr>
        <w:pStyle w:val="Normal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Fkkuh; fudk; dk uke</w:t>
        <w:tab/>
        <w:t>%&amp;</w:t>
        <w:tab/>
        <w:t>uxj fuxe] cjsy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dk;Z ;kstuk dk uke</w:t>
        <w:tab/>
        <w:tab/>
        <w:t>%&amp;</w:t>
        <w:tab/>
        <w:t xml:space="preserve">o`{kkjksi.k  </w:t>
      </w:r>
    </w:p>
    <w:p>
      <w:pPr>
        <w:pStyle w:val="Normal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wph</w:t>
        <w:tab/>
        <w:tab/>
        <w:tab/>
        <w:tab/>
        <w:t>%&amp;</w:t>
        <w:tab/>
        <w:t>uxj fuxe cjsyh lhekUrxZr fLFkr fuxe LokfeRo ds ikdksZ dh lwph</w:t>
      </w:r>
    </w:p>
    <w:p>
      <w:pPr>
        <w:pStyle w:val="Normal"/>
        <w:ind w:firstLine="720"/>
        <w:rPr/>
      </w:pPr>
      <w:r>
        <w:rPr/>
        <w:t>okMZ dk uke o la0</w:t>
        <w:tab/>
        <w:tab/>
        <w:t>%&amp;</w:t>
        <w:tab/>
        <w:t>29 ¼jktsUnz uxj½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643"/>
        <w:gridCol w:w="2830"/>
        <w:gridCol w:w="2068"/>
        <w:gridCol w:w="363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Ø0la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ikdZ@[ksy ds eSnku@[kqyh txg dk uk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vofLFkf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{ks=Qy@vkdkj</w:t>
            </w:r>
          </w:p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@oxZeh0 y0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Kruti Dev 010" w:ascii="Kruti Dev 010" w:hAnsi="Kruti Dev 010"/>
                <w:b/>
                <w:bCs/>
                <w:sz w:val="32"/>
              </w:rPr>
              <w:t>pkS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foLr`r vH;qfD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jktsUnzuxj ,&amp;Cykd esa fnus'k vjksjk ds Hkou ds lkeus V;wcoSy okyk ikdZA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ckamMªh cky VwVh gS flpkbZ O;oLFkk ugh gSA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.6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jktsUnzuxj ,&amp;Cykd esa f'kYih C;wVh ikyZj ds lkeus ikdZA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ckamMªh cky gS uy [kjkc gS ykbV ugh gSA isM+ ikS/k ugh gSA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.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jktsUnz ,&amp;Cykd esa eksj flag ;kno ds lkeus ikdZA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ckamMªh cky VwVh gS ykbV o flpkabZ O;oLFkk ugh gSA iSM+ ikS/ks ugh gSA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.7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jktsUnzuxj ,&amp;Cykd esa fot; iku Hk.Mkj ds lkeus ikdZA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ckamMªh cky gS ikuh dh O;oLFkk gS ykbV [kjkc gSA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.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jktsUnzuxj ,&amp;Cykd esa lrh'k dkfrc ik"kZn Hkou dh cxy esa ikdZA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ckamMªh cky gS uy Bhd gS ykbV gSA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.8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jktsUnuxj ,&amp;Cykd esa v'kksd dEI;wVj ds lkeus ikdZA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ckamMªh cky VwVh gS ykbV o flpkabZ O;oLFkk ugh gSA iSM+ ikS/ks ugh gSA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.7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jktsUnuxj ,&amp;Cykd esa fot; 'kekZ ds lkeus ikdZA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ckmaMªhoky cSp flpkbZ O;oLFkk gSA isM+ ikS/ks ugh gSA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.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jktsUnzuxj ,&amp;Cykd esa tokgj Hkou ds lkeus ikdZA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fLFkfr Li"V ugh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jktsUnzuxj ,&amp;Cykd esa ,0ds0 lDlsuk ds lkeus ikdZA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ckamMªh cky VwVh gS ykbV o flpkabZ O;oLFkk ugh gSA lQkbZ ugh gS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6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bUnzuxj e.My fogkj esa ds0ds0 ryokj ds edku ds ikl ikdZ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km&gt;Mªhoky cuh gS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50-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bUnzuxj e.My fogkj esa ,p0,l0 “kekZ ds edku ds ikl ikdZ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km&gt;Mªhoky cuh gS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760-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44"/>
          <w:u w:val="single"/>
        </w:rPr>
      </w:pPr>
      <w:r>
        <w:br w:type="page"/>
      </w:r>
      <w:r>
        <w:rPr>
          <w:rFonts w:cs="Kruti Dev 010" w:ascii="Kruti Dev 010" w:hAnsi="Kruti Dev 010"/>
          <w:b/>
          <w:bCs/>
          <w:sz w:val="44"/>
          <w:u w:val="single"/>
        </w:rPr>
        <w:t>izi=&amp;01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52"/>
          <w:u w:val="single"/>
        </w:rPr>
      </w:pPr>
      <w:r>
        <w:rPr>
          <w:rFonts w:cs="Kruti Dev 010" w:ascii="Kruti Dev 010" w:hAnsi="Kruti Dev 010"/>
          <w:b/>
          <w:bCs/>
          <w:sz w:val="52"/>
          <w:u w:val="single"/>
        </w:rPr>
        <w:t>ikdksZ dh lwp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Fkkuh; fudk; dk uke</w:t>
        <w:tab/>
        <w:t>%&amp;</w:t>
        <w:tab/>
        <w:t>uxj fuxe] cjsy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dk;Z ;kstuk dk uke</w:t>
        <w:tab/>
        <w:tab/>
        <w:t>%&amp;</w:t>
        <w:tab/>
        <w:t xml:space="preserve">o`{kkjksi.k  </w:t>
      </w:r>
    </w:p>
    <w:p>
      <w:pPr>
        <w:pStyle w:val="Normal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wph</w:t>
        <w:tab/>
        <w:tab/>
        <w:tab/>
        <w:tab/>
        <w:t>%&amp;</w:t>
        <w:tab/>
        <w:t>uxj fuxe cjsyh lhekUrxZr fLFkr fuxe LokfeRo ds ikdksZ dh lwph</w:t>
      </w:r>
    </w:p>
    <w:p>
      <w:pPr>
        <w:pStyle w:val="Normal"/>
        <w:spacing w:lineRule="auto" w:line="360"/>
        <w:ind w:firstLine="720"/>
        <w:rPr/>
      </w:pPr>
      <w:r>
        <w:rPr/>
        <w:t>okMZ dk uke o la0</w:t>
        <w:tab/>
        <w:tab/>
        <w:t>%&amp;</w:t>
        <w:tab/>
        <w:t>31 ¼jkeiqj ckx½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654"/>
        <w:gridCol w:w="2818"/>
        <w:gridCol w:w="2069"/>
        <w:gridCol w:w="363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Ø0la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ikdZ@[ksy ds eSnku@[kqyh txg dk uk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vofLFkf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{ks=Qy@vkdkj</w:t>
            </w:r>
          </w:p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@oxZeh0 y0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Kruti Dev 010" w:ascii="Kruti Dev 010" w:hAnsi="Kruti Dev 010"/>
                <w:b/>
                <w:bCs/>
                <w:sz w:val="32"/>
              </w:rPr>
              <w:t>pkS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foLr`r vH;qfD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pkSdh pkSjkgk xka/kh ewfrZ ikdZ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ckmaMªh Bhd gSA ikuh dh O;oLFkk gS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.6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gsew dY;k.kh ikdZA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ckmaMªh Bhd gS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7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iVsy pkSd ikdZA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ckmaMªh Bhd gS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6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foosdkuUn ikdZ fudV vk;wc [kka pkSjkgk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ckmaMªh Bhd gS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uxj fuxe fLFkr rhu ikdZ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ckmaMªh Bhd gS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6.8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vxzlsu ikdZ jkeiqj ikdZA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ckmaMªh Bhd gS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4.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44"/>
          <w:u w:val="single"/>
        </w:rPr>
      </w:pPr>
      <w:r>
        <w:rPr>
          <w:rFonts w:cs="Kruti Dev 010" w:ascii="Kruti Dev 010" w:hAnsi="Kruti Dev 010"/>
          <w:b/>
          <w:bCs/>
          <w:sz w:val="44"/>
          <w:u w:val="single"/>
        </w:rPr>
        <w:t>izi=&amp;01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52"/>
          <w:u w:val="single"/>
        </w:rPr>
      </w:pPr>
      <w:r>
        <w:rPr>
          <w:rFonts w:cs="Kruti Dev 010" w:ascii="Kruti Dev 010" w:hAnsi="Kruti Dev 010"/>
          <w:b/>
          <w:bCs/>
          <w:sz w:val="52"/>
          <w:u w:val="single"/>
        </w:rPr>
        <w:t>ikdksZ dh lwp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Fkkuh; fudk; dk uke</w:t>
        <w:tab/>
        <w:t>%&amp;</w:t>
        <w:tab/>
        <w:t xml:space="preserve">uxj fuxe] cjsyh 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dk;Z ;kstuk dk uke</w:t>
        <w:tab/>
        <w:tab/>
        <w:t>%&amp;</w:t>
        <w:tab/>
        <w:t xml:space="preserve">o`{kkjksi.k </w:t>
      </w:r>
    </w:p>
    <w:p>
      <w:pPr>
        <w:pStyle w:val="Normal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wph</w:t>
        <w:tab/>
        <w:tab/>
        <w:tab/>
        <w:tab/>
        <w:t>%&amp;</w:t>
        <w:tab/>
        <w:t>uxj fuxe cjsyh lhekUrxZr fLFkr fuxe LokfeRo ds ikdksZ dh lwph</w:t>
      </w:r>
    </w:p>
    <w:p>
      <w:pPr>
        <w:pStyle w:val="Normal"/>
        <w:spacing w:lineRule="auto" w:line="360"/>
        <w:ind w:firstLine="720"/>
        <w:rPr/>
      </w:pPr>
      <w:r>
        <w:rPr/>
        <w:t>okMZ dk uke o la0</w:t>
        <w:tab/>
        <w:tab/>
        <w:t>%&amp;</w:t>
        <w:tab/>
        <w:t>33 ¼pkS/kjh ekSgYyk½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70"/>
        <w:gridCol w:w="2826"/>
        <w:gridCol w:w="2070"/>
        <w:gridCol w:w="365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Ø0 la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ikdZ@[ksy ds eSnku@[kqyh txg dk uk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vofLFkf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{ks=Qy@vkdkj</w:t>
            </w:r>
          </w:p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@oxZeh0 y0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Kruti Dev 010" w:ascii="Kruti Dev 010" w:hAnsi="Kruti Dev 010"/>
                <w:b/>
                <w:bCs/>
                <w:sz w:val="32"/>
              </w:rPr>
              <w:t>pkS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foLr`r vH;qfDr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ijost dkyksuh esa e;ad ikdZ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uofufeZ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850-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44"/>
          <w:u w:val="single"/>
        </w:rPr>
      </w:pPr>
      <w:r>
        <w:br w:type="page"/>
      </w:r>
      <w:r>
        <w:rPr>
          <w:rFonts w:cs="Kruti Dev 010" w:ascii="Kruti Dev 010" w:hAnsi="Kruti Dev 010"/>
          <w:b/>
          <w:bCs/>
          <w:sz w:val="44"/>
          <w:u w:val="single"/>
        </w:rPr>
        <w:t>izi=&amp;01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52"/>
          <w:u w:val="single"/>
        </w:rPr>
      </w:pPr>
      <w:r>
        <w:rPr>
          <w:rFonts w:cs="Kruti Dev 010" w:ascii="Kruti Dev 010" w:hAnsi="Kruti Dev 010"/>
          <w:b/>
          <w:bCs/>
          <w:sz w:val="52"/>
          <w:u w:val="single"/>
        </w:rPr>
        <w:t>ikdksZ dh lwp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Fkkuh; fudk; dk uke</w:t>
        <w:tab/>
        <w:t>%&amp;</w:t>
        <w:tab/>
        <w:t xml:space="preserve">uxj fuxe] cjsyh 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dk;Z ;kstuk dk uke</w:t>
        <w:tab/>
        <w:tab/>
        <w:t>%&amp;</w:t>
        <w:tab/>
        <w:t xml:space="preserve">o`{kkjksi.k </w:t>
      </w:r>
    </w:p>
    <w:p>
      <w:pPr>
        <w:pStyle w:val="Normal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wph</w:t>
        <w:tab/>
        <w:tab/>
        <w:tab/>
        <w:tab/>
        <w:t>%&amp;</w:t>
        <w:tab/>
        <w:t>uxj fuxe cjsyh lhekUrxZr fLFkr fuxe LokfeRo ds ikdksZ dh lwph</w:t>
      </w:r>
    </w:p>
    <w:p>
      <w:pPr>
        <w:pStyle w:val="Normal"/>
        <w:spacing w:lineRule="auto" w:line="360"/>
        <w:ind w:firstLine="720"/>
        <w:rPr/>
      </w:pPr>
      <w:r>
        <w:rPr/>
        <w:t>okMZ dk uke o la0</w:t>
        <w:tab/>
        <w:tab/>
        <w:t>%&amp;</w:t>
        <w:tab/>
        <w:t>35 ¼dqojiqj½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70"/>
        <w:gridCol w:w="2826"/>
        <w:gridCol w:w="2070"/>
        <w:gridCol w:w="365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Ø0 la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ikdZ@[ksy ds eSnku@[kqyh txg dk uk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vofLFkf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{ks=Qy@vkdkj</w:t>
            </w:r>
          </w:p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@oxZeh0 y0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Kruti Dev 010" w:ascii="Kruti Dev 010" w:hAnsi="Kruti Dev 010"/>
                <w:b/>
                <w:bCs/>
                <w:sz w:val="32"/>
              </w:rPr>
              <w:t>pkS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foLr`r vH;qfDr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f'koiqjh ikdZ oh: ckcw ds edku ds lkeus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26"/>
              </w:rPr>
              <w:t>o`{kkjksi.k gSA ckmaMªh cky cuh gS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.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  <w:u w:val="single"/>
        </w:rPr>
      </w:pPr>
      <w:r>
        <w:rPr>
          <w:rFonts w:cs="Kruti Dev 010" w:ascii="Kruti Dev 010" w:hAnsi="Kruti Dev 010"/>
          <w:b/>
          <w:bCs/>
          <w:sz w:val="36"/>
          <w:u w:val="single"/>
        </w:rPr>
        <w:t>izi=&amp;01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52"/>
          <w:u w:val="single"/>
        </w:rPr>
      </w:pPr>
      <w:r>
        <w:rPr>
          <w:rFonts w:cs="Kruti Dev 010" w:ascii="Kruti Dev 010" w:hAnsi="Kruti Dev 010"/>
          <w:b/>
          <w:bCs/>
          <w:sz w:val="52"/>
          <w:u w:val="single"/>
        </w:rPr>
        <w:t>ikdksZ dh lwph</w:t>
      </w:r>
    </w:p>
    <w:p>
      <w:pPr>
        <w:pStyle w:val="Normal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Fkkuh; fudk; dk uke</w:t>
        <w:tab/>
        <w:t>%&amp;</w:t>
        <w:tab/>
        <w:t>uxj fuxe] cjsy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dk;Z ;kstuk dk uke</w:t>
        <w:tab/>
        <w:tab/>
        <w:t>%&amp;</w:t>
        <w:tab/>
        <w:t xml:space="preserve">o`{kkjksi.k  </w:t>
      </w:r>
    </w:p>
    <w:p>
      <w:pPr>
        <w:pStyle w:val="Normal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wph</w:t>
        <w:tab/>
        <w:tab/>
        <w:tab/>
        <w:tab/>
        <w:t>%&amp;</w:t>
        <w:tab/>
        <w:t>uxj fuxe cjsyh lhekUrxZr fLFkr fuxe LokfeRo ds ikdksZ dh lwph</w:t>
      </w:r>
    </w:p>
    <w:p>
      <w:pPr>
        <w:pStyle w:val="Normal"/>
        <w:ind w:firstLine="720"/>
        <w:rPr/>
      </w:pPr>
      <w:r>
        <w:rPr/>
        <w:t>okMZ dk uke o la0</w:t>
        <w:tab/>
        <w:tab/>
        <w:t>%&amp;</w:t>
        <w:tab/>
        <w:t>36 ¼xka/kh m|ku½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808"/>
        <w:gridCol w:w="4709"/>
        <w:gridCol w:w="2278"/>
        <w:gridCol w:w="2386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Ø0la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ikdZ@[ksy ds eSnku@[kqyh txg dk uk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vofLFkf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{ks=Qy@vkdkj</w:t>
            </w:r>
          </w:p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@oxZeh0 y0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Kruti Dev 010" w:ascii="Kruti Dev 010" w:hAnsi="Kruti Dev 010"/>
                <w:b/>
                <w:bCs/>
                <w:sz w:val="32"/>
              </w:rPr>
              <w:t>pkS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foLr`r vH;qfDr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lSB nkeksnj ikdZa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ckmaMªh oky Bhd gS ikuh dh O;oLFkk gSA iSM+ ikS/ks gSA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.7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pkS/kjh pju flag ikdZ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ckmaMªh Bhd gS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6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xka/kh m|ku ikdZA </w:t>
            </w:r>
          </w:p>
          <w:p>
            <w:pPr>
              <w:pStyle w:val="Normal"/>
              <w:jc w:val="right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ckmaMªh oky Bhd gS ikuh dh O;oLFkk gSA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6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xkSre cq) ikdZA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ckmaMªh Bhd gS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.2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rqylh ikdZ flfoy ykbu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ckmaMªh Bhd gS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.6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</w:rPr>
              <w:t xml:space="preserve">flfoy ykbu esa Jh jkts'k vxzoky ds edku ds ikl ikdZA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ckmaMªh Bhd gS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.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flfoy ykbu esa ikdZA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ckmaMªh Bhd gS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.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xaxkpju vLirky ds lkeus frdksuk jksVjh ikdZA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ckmaMªh Bhd gS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xksfoUn cYyHk iUr ikdZA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ckmaMªh Bhd g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4.9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yksfg;k ikdZA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ckmaMªh Bhd g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4.6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v{kj fogkj ikdZA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ckmaMªh Bhd g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0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LVs'ku xksy ikdZA </w:t>
            </w:r>
          </w:p>
          <w:p>
            <w:pPr>
              <w:pStyle w:val="Normal"/>
              <w:jc w:val="right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ckmaMªh Bhd g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</w:tr>
    </w:tbl>
    <w:p>
      <w:pPr>
        <w:pStyle w:val="Normal"/>
        <w:spacing w:lineRule="auto" w:line="360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36"/>
          <w:u w:val="single"/>
        </w:rPr>
      </w:pPr>
      <w:r>
        <w:rPr>
          <w:rFonts w:cs="Kruti Dev 010" w:ascii="Kruti Dev 010" w:hAnsi="Kruti Dev 010"/>
          <w:b/>
          <w:bCs/>
          <w:sz w:val="36"/>
          <w:u w:val="single"/>
        </w:rPr>
        <w:t>izi=&amp;01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52"/>
          <w:u w:val="single"/>
        </w:rPr>
      </w:pPr>
      <w:r>
        <w:rPr>
          <w:rFonts w:cs="Kruti Dev 010" w:ascii="Kruti Dev 010" w:hAnsi="Kruti Dev 010"/>
          <w:b/>
          <w:bCs/>
          <w:sz w:val="52"/>
          <w:u w:val="single"/>
        </w:rPr>
        <w:t>ikdksZ dh lwp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Fkkuh; fudk; dk uke</w:t>
        <w:tab/>
        <w:t>%&amp;</w:t>
        <w:tab/>
        <w:t>uxj fuxe] cjsy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dk;Z ;kstuk dk uke</w:t>
        <w:tab/>
        <w:tab/>
        <w:t>%&amp;</w:t>
        <w:tab/>
        <w:t xml:space="preserve">o`{kkjksi.k  </w:t>
      </w:r>
    </w:p>
    <w:p>
      <w:pPr>
        <w:pStyle w:val="Normal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wph</w:t>
        <w:tab/>
        <w:tab/>
        <w:tab/>
        <w:tab/>
        <w:t>%&amp;</w:t>
        <w:tab/>
        <w:t>uxj fuxe cjsyh lhekUrxZr fLFkr fuxe LokfeRo ds ikdksZ dh lwph</w:t>
      </w:r>
    </w:p>
    <w:p>
      <w:pPr>
        <w:pStyle w:val="Normal"/>
        <w:spacing w:lineRule="auto" w:line="360"/>
        <w:ind w:firstLine="720"/>
        <w:rPr/>
      </w:pPr>
      <w:r>
        <w:rPr/>
        <w:t>okMZ dk uke o la0</w:t>
        <w:tab/>
        <w:tab/>
        <w:t>%&amp;</w:t>
        <w:tab/>
        <w:t>40 ¼lSniqj gkfdUl½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811"/>
        <w:gridCol w:w="4713"/>
        <w:gridCol w:w="2279"/>
        <w:gridCol w:w="237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Ø0la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ikdZ@[ksy ds eSnku@[kqyh txg dk uk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vofLFkf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{ks=Qy@vkdkj</w:t>
            </w:r>
          </w:p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@oxZeh0 y0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Kruti Dev 010" w:ascii="Kruti Dev 010" w:hAnsi="Kruti Dev 010"/>
                <w:b/>
                <w:bCs/>
                <w:sz w:val="32"/>
              </w:rPr>
              <w:t>pkS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foLr`r vH;qfDr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jkeiqj jksM ij lR;izdk'k vxzoky ikdZA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o`{kkjksi.k gSA ckmaMªh cky cuh gS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deZpkjh uxj esa vkQhllZ bUdyso esa ikdZ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uofufeZ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36"/>
          <w:u w:val="single"/>
        </w:rPr>
      </w:pPr>
      <w:r>
        <w:br w:type="page"/>
      </w:r>
      <w:r>
        <w:rPr>
          <w:rFonts w:cs="Kruti Dev 010" w:ascii="Kruti Dev 010" w:hAnsi="Kruti Dev 010"/>
          <w:b/>
          <w:bCs/>
          <w:sz w:val="36"/>
          <w:u w:val="single"/>
        </w:rPr>
        <w:t>izi=&amp;01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52"/>
          <w:u w:val="single"/>
        </w:rPr>
      </w:pPr>
      <w:r>
        <w:rPr>
          <w:rFonts w:cs="Kruti Dev 010" w:ascii="Kruti Dev 010" w:hAnsi="Kruti Dev 010"/>
          <w:b/>
          <w:bCs/>
          <w:sz w:val="52"/>
          <w:u w:val="single"/>
        </w:rPr>
        <w:t>ikdksZ dh lwp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Fkkuh; fudk; dk uke</w:t>
        <w:tab/>
        <w:t>%&amp;</w:t>
        <w:tab/>
        <w:t>uxj fuxe] cjsy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dk;Z ;kstuk dk uke</w:t>
        <w:tab/>
        <w:tab/>
        <w:t>%&amp;</w:t>
        <w:tab/>
        <w:t xml:space="preserve">o`{kkjksi.k  </w:t>
      </w:r>
    </w:p>
    <w:p>
      <w:pPr>
        <w:pStyle w:val="Normal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wph</w:t>
        <w:tab/>
        <w:tab/>
        <w:tab/>
        <w:tab/>
        <w:t>%&amp;</w:t>
        <w:tab/>
        <w:t>uxj fuxe cjsyh lhekUrxZr fLFkr fuxe LokfeRo ds ikdksZ dh lwph</w:t>
      </w:r>
    </w:p>
    <w:p>
      <w:pPr>
        <w:pStyle w:val="Normal"/>
        <w:spacing w:lineRule="auto" w:line="360"/>
        <w:ind w:firstLine="720"/>
        <w:rPr/>
      </w:pPr>
      <w:r>
        <w:rPr/>
        <w:t>okMZ dk uke o la0</w:t>
        <w:tab/>
        <w:tab/>
        <w:t>%&amp;</w:t>
        <w:tab/>
        <w:t>43 ¼'kkL=huxj½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811"/>
        <w:gridCol w:w="4713"/>
        <w:gridCol w:w="2279"/>
        <w:gridCol w:w="237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Ø0la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ikdZ@[ksy ds eSnku@[kqyh txg dk uk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vofLFkf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{ks=Qy@vkdkj</w:t>
            </w:r>
          </w:p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@oxZeh0 y0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Kruti Dev 010" w:ascii="Kruti Dev 010" w:hAnsi="Kruti Dev 010"/>
                <w:b/>
                <w:bCs/>
                <w:sz w:val="32"/>
              </w:rPr>
              <w:t>pkS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foLr`r vH;qfDr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'kkL=huxj esa /khjt lDlsuk ds Hkou ds ikl ikdZA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o`{kkjksi.k gSA ckmaMªh cky cuh gS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36"/>
          <w:u w:val="single"/>
        </w:rPr>
      </w:pPr>
      <w:r>
        <w:rPr>
          <w:rFonts w:cs="Kruti Dev 010" w:ascii="Kruti Dev 010" w:hAnsi="Kruti Dev 010"/>
          <w:b/>
          <w:bCs/>
          <w:sz w:val="36"/>
          <w:u w:val="single"/>
        </w:rPr>
        <w:t>izi=&amp;01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52"/>
          <w:u w:val="single"/>
        </w:rPr>
      </w:pPr>
      <w:r>
        <w:rPr>
          <w:rFonts w:cs="Kruti Dev 010" w:ascii="Kruti Dev 010" w:hAnsi="Kruti Dev 010"/>
          <w:b/>
          <w:bCs/>
          <w:sz w:val="52"/>
          <w:u w:val="single"/>
        </w:rPr>
        <w:t>ikdksZ dh lwp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Fkkuh; fudk; dk uke</w:t>
        <w:tab/>
        <w:t>%&amp;</w:t>
        <w:tab/>
        <w:t>uxj fuxe] cjsy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dk;Z ;kstuk dk uke</w:t>
        <w:tab/>
        <w:tab/>
        <w:t>%&amp;</w:t>
        <w:tab/>
        <w:t xml:space="preserve">o`{kkjksi.k  </w:t>
      </w:r>
    </w:p>
    <w:p>
      <w:pPr>
        <w:pStyle w:val="Normal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wph</w:t>
        <w:tab/>
        <w:tab/>
        <w:tab/>
        <w:tab/>
        <w:t>%&amp;</w:t>
        <w:tab/>
        <w:t>uxj fuxe cjsyh lhekUrxZr fLFkr fuxe LokfeRo ds ikdksZ dh lwph</w:t>
      </w:r>
    </w:p>
    <w:p>
      <w:pPr>
        <w:pStyle w:val="Normal"/>
        <w:spacing w:lineRule="auto" w:line="360"/>
        <w:ind w:firstLine="720"/>
        <w:rPr/>
      </w:pPr>
      <w:r>
        <w:rPr/>
        <w:t>okMZ dk uke o la0</w:t>
        <w:tab/>
        <w:tab/>
        <w:t>%&amp;</w:t>
        <w:tab/>
        <w:t>44 ¼xka/kh uxj½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808"/>
        <w:gridCol w:w="4709"/>
        <w:gridCol w:w="2278"/>
        <w:gridCol w:w="2386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Ø0la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ikdZ@[ksy ds eSnku@[kqyh txg dk uk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vofLFkf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{ks=Qy@vkdkj</w:t>
            </w:r>
          </w:p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@oxZeh0 y0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Kruti Dev 010" w:ascii="Kruti Dev 010" w:hAnsi="Kruti Dev 010"/>
                <w:b/>
                <w:bCs/>
                <w:sz w:val="32"/>
              </w:rPr>
              <w:t>pkS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foLr`r vH;qfDr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tudiqjh jkuh y{eh ckbZ ikdZ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o`{kkjksi.k gSA ckmaMªh cky cuh gS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tudiqjh vkpk;Z ujsUnz nso ikdZA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o`{kkjksi.k gSA ckmaMªh cky cuh gS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5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usg: ikdZ dkyksuh usg: ikdZ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o`{kkjksi.k gSA ckmaMªh cky cuh gS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tokgj ikdZ dkyksuh ikdZA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o`{kkjksi.k gSA ckmaMªh cky cuh gS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v'kksd uxj dkyksuh ikdZA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o`{kkjksi.k gSA ckmaMªh cky cuh gS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xka/khuxj dkyksuh ikdZA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o`{kkjksi.k gSA ckmaMªh cky cuh gS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tudiqjh esa V;wcoSy ikdZ dSyk'k gkfLiVy ds lkeus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o`{kkjksi.k gSA ckmaMªh cky cuh gS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tudiqjh esas Mk0 egs'k xqIrk ds lkeus f'kokth ikdZA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o`{kkjksi.k gSA ckmaMªh cky cuh gS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tudiqjh esa uhyek cqVhd ds lkeus ikdZ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o`{kkjksi.k gSA ckmaMªh cky cuh gS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tudiqjh esa oS'; ekjcy ds lkeus ikdZA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o`{kkjksi.k gSA ckmaMªh cky cuh gS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tudiqjh esa efLtn ds fudV ihNs ikdZA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o`{kkjksi.k gSA ckmaMªh cky cuh gS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cztyksd dkyksuh esa ljLorh f”k”kq efUnj ds lkeus ikdZ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o`{kkjksi.k gSA ckmaMªh cky cuh gS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Jh tksxsUnz fu&gt;kou ds edku ds lkeus ikdZ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o`{kkjksi.k gSA ckmaMªh cky cuh gS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edku u0 634 ds lkeus ikdZ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o`{kkjksi.k gSA ckmaMªh cky cuh gS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36"/>
          <w:u w:val="single"/>
        </w:rPr>
      </w:pPr>
      <w:r>
        <w:br w:type="page"/>
      </w:r>
      <w:r>
        <w:rPr>
          <w:rFonts w:cs="Kruti Dev 010" w:ascii="Kruti Dev 010" w:hAnsi="Kruti Dev 010"/>
          <w:b/>
          <w:bCs/>
          <w:sz w:val="36"/>
          <w:u w:val="single"/>
        </w:rPr>
        <w:t>izi=&amp;01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52"/>
          <w:u w:val="single"/>
        </w:rPr>
      </w:pPr>
      <w:r>
        <w:rPr>
          <w:rFonts w:cs="Kruti Dev 010" w:ascii="Kruti Dev 010" w:hAnsi="Kruti Dev 010"/>
          <w:b/>
          <w:bCs/>
          <w:sz w:val="52"/>
          <w:u w:val="single"/>
        </w:rPr>
        <w:t>ikdksZ dh lwp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Fkkuh; fudk; dk uke</w:t>
        <w:tab/>
        <w:t>%&amp;</w:t>
        <w:tab/>
        <w:t>uxj fuxe] cjsy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dk;Z ;kstuk dk uke</w:t>
        <w:tab/>
        <w:tab/>
        <w:t>%&amp;</w:t>
        <w:tab/>
        <w:t xml:space="preserve">o`{kkjksi.k  </w:t>
      </w:r>
    </w:p>
    <w:p>
      <w:pPr>
        <w:pStyle w:val="Normal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wph</w:t>
        <w:tab/>
        <w:tab/>
        <w:tab/>
        <w:tab/>
        <w:t>%&amp;</w:t>
        <w:tab/>
        <w:t>uxj fuxe cjsyh lhekUrxZr fLFkr fuxe LokfeRo ds ikdksZ dh lwph</w:t>
      </w:r>
    </w:p>
    <w:p>
      <w:pPr>
        <w:pStyle w:val="Normal"/>
        <w:spacing w:lineRule="auto" w:line="360"/>
        <w:ind w:firstLine="720"/>
        <w:rPr/>
      </w:pPr>
      <w:r>
        <w:rPr/>
        <w:t>okMZ dk uke o la0</w:t>
        <w:tab/>
        <w:tab/>
        <w:t>%&amp;</w:t>
        <w:tab/>
        <w:t>47 ¼HkwM+½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808"/>
        <w:gridCol w:w="4709"/>
        <w:gridCol w:w="2278"/>
        <w:gridCol w:w="2386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Ø0la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ikdZ@[ksy ds eSnku@[kqyh txg dk uk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vofLFkf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{ks=Qy@vkdkj</w:t>
            </w:r>
          </w:p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@oxZeh0 y0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Kruti Dev 010" w:ascii="Kruti Dev 010" w:hAnsi="Kruti Dev 010"/>
                <w:b/>
                <w:bCs/>
                <w:sz w:val="32"/>
              </w:rPr>
              <w:t>pkS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foLr`r vH;qfDr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fVcjhukFk dkyksuh esa ,l0,l0 feJk ds edku ds ikl ikdZA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o`{kkjksi.k gSA ckmaMªh cky cuh gS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fofHkUu iztkfr;ksa ds 50 o`{kks ds jksi.k dk dk;Z izLrkfor</w:t>
            </w:r>
          </w:p>
        </w:tc>
      </w:tr>
    </w:tbl>
    <w:p>
      <w:pPr>
        <w:pStyle w:val="Normal"/>
        <w:spacing w:lineRule="auto" w:line="360"/>
        <w:jc w:val="right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36"/>
          <w:u w:val="single"/>
        </w:rPr>
      </w:pPr>
      <w:r>
        <w:rPr>
          <w:rFonts w:cs="Kruti Dev 010" w:ascii="Kruti Dev 010" w:hAnsi="Kruti Dev 010"/>
          <w:b/>
          <w:bCs/>
          <w:sz w:val="36"/>
          <w:u w:val="single"/>
        </w:rPr>
        <w:t>izi=&amp;01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52"/>
          <w:u w:val="single"/>
        </w:rPr>
      </w:pPr>
      <w:r>
        <w:rPr>
          <w:rFonts w:cs="Kruti Dev 010" w:ascii="Kruti Dev 010" w:hAnsi="Kruti Dev 010"/>
          <w:b/>
          <w:bCs/>
          <w:sz w:val="52"/>
          <w:u w:val="single"/>
        </w:rPr>
        <w:t>ikdksZ dh lwp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Fkkuh; fudk; dk uke</w:t>
        <w:tab/>
        <w:t>%&amp;</w:t>
        <w:tab/>
        <w:t>uxj fuxe] cjsy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dk;Z ;kstuk dk uke</w:t>
        <w:tab/>
        <w:tab/>
        <w:t>%&amp;</w:t>
        <w:tab/>
        <w:t xml:space="preserve">o`{kkjksi.k </w:t>
      </w:r>
    </w:p>
    <w:p>
      <w:pPr>
        <w:pStyle w:val="Normal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wph</w:t>
        <w:tab/>
        <w:tab/>
        <w:tab/>
        <w:tab/>
        <w:t>%&amp;</w:t>
        <w:tab/>
        <w:t>uxj fuxe cjsyh lhekUrxZr fLFkr fuxe LokfeRo ds ikdksZ dh lwph</w:t>
      </w:r>
    </w:p>
    <w:p>
      <w:pPr>
        <w:pStyle w:val="Normal"/>
        <w:spacing w:lineRule="auto" w:line="360"/>
        <w:ind w:firstLine="720"/>
        <w:rPr/>
      </w:pPr>
      <w:r>
        <w:rPr/>
        <w:t>okMZ dk uke o la0</w:t>
        <w:tab/>
        <w:tab/>
        <w:t>%&amp;</w:t>
        <w:tab/>
        <w:t>49  ¼jgiqajk pkS/kjh+½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798"/>
        <w:gridCol w:w="4693"/>
        <w:gridCol w:w="2276"/>
        <w:gridCol w:w="241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Ø0la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ikdZ@[ksy ds eSnku@[kqyh txg dk uke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vofLFkf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{ks=Qy@vkdkj</w:t>
            </w:r>
          </w:p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@oxZeh0 y0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Kruti Dev 010" w:ascii="Kruti Dev 010" w:hAnsi="Kruti Dev 010"/>
                <w:b/>
                <w:bCs/>
                <w:sz w:val="32"/>
              </w:rPr>
              <w:t>pkS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foLr`r vH;qfDr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jgiqjk pkS/kjh esa jtk pkSd ikdZ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izkbZejh ikB”kky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o`{kkjksi.k gS ckm.Mªhoky cuh gSA</w:t>
            </w:r>
          </w:p>
        </w:tc>
      </w:tr>
    </w:tbl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36"/>
          <w:u w:val="single"/>
        </w:rPr>
      </w:pPr>
      <w:r>
        <w:br w:type="page"/>
      </w:r>
      <w:r>
        <w:rPr>
          <w:rFonts w:cs="Kruti Dev 010" w:ascii="Kruti Dev 010" w:hAnsi="Kruti Dev 010"/>
          <w:b/>
          <w:bCs/>
          <w:sz w:val="36"/>
          <w:u w:val="single"/>
        </w:rPr>
        <w:t>izi=&amp;01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52"/>
          <w:u w:val="single"/>
        </w:rPr>
      </w:pPr>
      <w:r>
        <w:rPr>
          <w:rFonts w:cs="Kruti Dev 010" w:ascii="Kruti Dev 010" w:hAnsi="Kruti Dev 010"/>
          <w:b/>
          <w:bCs/>
          <w:sz w:val="52"/>
          <w:u w:val="single"/>
        </w:rPr>
        <w:t>ikdksZ dh lwp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Fkkuh; fudk; dk uke</w:t>
        <w:tab/>
        <w:t>%&amp;</w:t>
        <w:tab/>
        <w:t>uxj fuxe] cjsy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dk;Z ;kstuk dk uke</w:t>
        <w:tab/>
        <w:tab/>
        <w:t>%&amp;</w:t>
        <w:tab/>
        <w:t xml:space="preserve">o`{kkjksi.k </w:t>
      </w:r>
    </w:p>
    <w:p>
      <w:pPr>
        <w:pStyle w:val="Normal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wph</w:t>
        <w:tab/>
        <w:tab/>
        <w:tab/>
        <w:tab/>
        <w:t>%&amp;</w:t>
        <w:tab/>
        <w:t>uxj fuxe cjsyh lhekUrxZr fLFkr fuxe LokfeRo ds ikdksZ dh lwph</w:t>
      </w:r>
    </w:p>
    <w:p>
      <w:pPr>
        <w:pStyle w:val="Normal"/>
        <w:spacing w:lineRule="auto" w:line="360"/>
        <w:ind w:firstLine="720"/>
        <w:rPr/>
      </w:pPr>
      <w:r>
        <w:rPr/>
        <w:t>okMZ dk uke o la0</w:t>
        <w:tab/>
        <w:tab/>
        <w:t>%&amp;</w:t>
        <w:tab/>
        <w:t>52  ¼esnkiqj+½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811"/>
        <w:gridCol w:w="4713"/>
        <w:gridCol w:w="2279"/>
        <w:gridCol w:w="237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Ø0la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ikdZ@[ksy ds eSnku@[kqyh txg dk uk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vofLFkf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{ks=Qy@vkdkj</w:t>
            </w:r>
          </w:p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@oxZeh0 y0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Kruti Dev 010" w:ascii="Kruti Dev 010" w:hAnsi="Kruti Dev 010"/>
                <w:b/>
                <w:bCs/>
                <w:sz w:val="32"/>
              </w:rPr>
              <w:t>pkS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foLr`r vH;qfDr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esnkiqj esa efLtn ds ikl ikdZ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uofufeZ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36"/>
          <w:u w:val="single"/>
        </w:rPr>
      </w:pPr>
      <w:r>
        <w:br w:type="page"/>
      </w:r>
      <w:r>
        <w:rPr>
          <w:rFonts w:cs="Kruti Dev 010" w:ascii="Kruti Dev 010" w:hAnsi="Kruti Dev 010"/>
          <w:b/>
          <w:bCs/>
          <w:sz w:val="36"/>
          <w:u w:val="single"/>
        </w:rPr>
        <w:t>izi=&amp;01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52"/>
          <w:u w:val="single"/>
        </w:rPr>
      </w:pPr>
      <w:r>
        <w:rPr>
          <w:rFonts w:cs="Kruti Dev 010" w:ascii="Kruti Dev 010" w:hAnsi="Kruti Dev 010"/>
          <w:b/>
          <w:bCs/>
          <w:sz w:val="52"/>
          <w:u w:val="single"/>
        </w:rPr>
        <w:t>ikdksZ dh lwp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Fkkuh; fudk; dk uke</w:t>
        <w:tab/>
        <w:t>%&amp;</w:t>
        <w:tab/>
        <w:t>uxj fuxe] cjsy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dk;Z ;kstuk dk uke</w:t>
        <w:tab/>
        <w:tab/>
        <w:t>%&amp;</w:t>
        <w:tab/>
        <w:t xml:space="preserve">o`{kkjksi.k </w:t>
      </w:r>
    </w:p>
    <w:p>
      <w:pPr>
        <w:pStyle w:val="Normal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wph</w:t>
        <w:tab/>
        <w:tab/>
        <w:tab/>
        <w:tab/>
        <w:t>%&amp;</w:t>
        <w:tab/>
        <w:t>uxj fuxe cjsyh lhekUrxZr fLFkr fuxe LokfeRo ds ikdksZ dh lwph</w:t>
      </w:r>
    </w:p>
    <w:p>
      <w:pPr>
        <w:pStyle w:val="Normal"/>
        <w:spacing w:lineRule="auto" w:line="360"/>
        <w:ind w:firstLine="720"/>
        <w:rPr/>
      </w:pPr>
      <w:r>
        <w:rPr/>
        <w:t>okMZ dk uke o la0</w:t>
        <w:tab/>
        <w:tab/>
        <w:t>%&amp;</w:t>
        <w:tab/>
        <w:t>58  ¼'kkgnkuk+½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811"/>
        <w:gridCol w:w="4713"/>
        <w:gridCol w:w="2279"/>
        <w:gridCol w:w="237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Ø0la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ikdZ@[ksy ds eSnku@[kqyh txg dk uk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vofLFkf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{ks=Qy@vkdkj</w:t>
            </w:r>
          </w:p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@oxZeh0 y0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Kruti Dev 010" w:ascii="Kruti Dev 010" w:hAnsi="Kruti Dev 010"/>
                <w:b/>
                <w:bCs/>
                <w:sz w:val="32"/>
              </w:rPr>
              <w:t>pkS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foLr`r vH;qfDr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ckx vgen vyh esa ikdZA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o`{kkjksi.k gSA ckmaMªh cky cuh gS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---------------------------------</w:t>
            </w:r>
          </w:p>
        </w:tc>
      </w:tr>
    </w:tbl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36"/>
          <w:u w:val="single"/>
        </w:rPr>
      </w:pPr>
      <w:r>
        <w:br w:type="page"/>
      </w:r>
      <w:r>
        <w:rPr>
          <w:rFonts w:cs="Kruti Dev 010" w:ascii="Kruti Dev 010" w:hAnsi="Kruti Dev 010"/>
          <w:b/>
          <w:bCs/>
          <w:sz w:val="36"/>
          <w:u w:val="single"/>
        </w:rPr>
        <w:t>izi=&amp;01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52"/>
          <w:u w:val="single"/>
        </w:rPr>
      </w:pPr>
      <w:r>
        <w:rPr>
          <w:rFonts w:cs="Kruti Dev 010" w:ascii="Kruti Dev 010" w:hAnsi="Kruti Dev 010"/>
          <w:b/>
          <w:bCs/>
          <w:sz w:val="52"/>
          <w:u w:val="single"/>
        </w:rPr>
        <w:t>ikdksZ dh lwp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Fkkuh; fudk; dk uke</w:t>
        <w:tab/>
        <w:t>%&amp;</w:t>
        <w:tab/>
        <w:t>uxj fuxe] cjsy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dk;Z ;kstuk dk uke</w:t>
        <w:tab/>
        <w:tab/>
        <w:t>%&amp;</w:t>
        <w:tab/>
        <w:t xml:space="preserve">o`{kkjksi.k </w:t>
      </w:r>
    </w:p>
    <w:p>
      <w:pPr>
        <w:pStyle w:val="Normal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wph</w:t>
        <w:tab/>
        <w:tab/>
        <w:tab/>
        <w:tab/>
        <w:t>%&amp;</w:t>
        <w:tab/>
        <w:t>uxj fuxe cjsyh lhekUrxZr fLFkr fuxe LokfeRo ds ikdksZ dh lwph</w:t>
      </w:r>
    </w:p>
    <w:p>
      <w:pPr>
        <w:pStyle w:val="Normal"/>
        <w:spacing w:lineRule="auto" w:line="360"/>
        <w:ind w:firstLine="720"/>
        <w:rPr/>
      </w:pPr>
      <w:r>
        <w:rPr/>
        <w:t>okMZ dk uke o la0</w:t>
        <w:tab/>
        <w:tab/>
        <w:t>%&amp;</w:t>
        <w:tab/>
        <w:t>61  ¼txriqj+½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811"/>
        <w:gridCol w:w="4713"/>
        <w:gridCol w:w="2279"/>
        <w:gridCol w:w="237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Ø0la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ikdZ@[ksy ds eSnku@[kqyh txg dk uk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vofLFkf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{ks=Qy@vkdkj</w:t>
            </w:r>
          </w:p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@oxZeh0 y0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Kruti Dev 010" w:ascii="Kruti Dev 010" w:hAnsi="Kruti Dev 010"/>
                <w:b/>
                <w:bCs/>
                <w:sz w:val="32"/>
              </w:rPr>
              <w:t>pkS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foLr`r vH;qfDr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ekS0 txriqj esa yky dh e”khu ds ikl ikdZ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uofufeZr izkbZejh ikB”kky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28"/>
          <w:u w:val="single"/>
        </w:rPr>
      </w:pPr>
      <w:r>
        <w:rPr>
          <w:rFonts w:cs="Kruti Dev 010" w:ascii="Kruti Dev 010" w:hAnsi="Kruti Dev 010"/>
          <w:b/>
          <w:bCs/>
          <w:sz w:val="28"/>
          <w:u w:val="single"/>
        </w:rPr>
        <w:t>izi=&amp;01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52"/>
          <w:u w:val="single"/>
        </w:rPr>
      </w:pPr>
      <w:r>
        <w:rPr>
          <w:rFonts w:cs="Kruti Dev 010" w:ascii="Kruti Dev 010" w:hAnsi="Kruti Dev 010"/>
          <w:b/>
          <w:bCs/>
          <w:sz w:val="52"/>
          <w:u w:val="single"/>
        </w:rPr>
        <w:t>[ksy dk eSnku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Fkkuh; fudk; dk uke</w:t>
        <w:tab/>
        <w:t>%&amp;</w:t>
        <w:tab/>
        <w:t>uxj fuxe] cjsy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wph</w:t>
        <w:tab/>
        <w:tab/>
        <w:tab/>
        <w:tab/>
        <w:t>%&amp;</w:t>
        <w:tab/>
        <w:t>uxj fuxe cjsyh lhekUrxZr fLFkr fuxe LokfeRo ds ikdksZ dh lwph</w:t>
      </w:r>
    </w:p>
    <w:p>
      <w:pPr>
        <w:pStyle w:val="Normal"/>
        <w:spacing w:lineRule="auto" w:line="360"/>
        <w:ind w:firstLine="720"/>
        <w:rPr/>
      </w:pPr>
      <w:r>
        <w:rPr/>
        <w:t>okMZ dk uke o la0</w:t>
        <w:tab/>
        <w:tab/>
        <w:t>%&amp;</w:t>
        <w:tab/>
        <w:t>25 ¼dV?kj½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650"/>
        <w:gridCol w:w="2816"/>
        <w:gridCol w:w="2069"/>
        <w:gridCol w:w="364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Ø0la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ikdZ@[ksy ds eSnku@[kqyh txg dk uk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vofLFkf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{ks=Qy@vkdkj</w:t>
            </w:r>
          </w:p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@oxZeh0 y0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Kruti Dev 010" w:ascii="Kruti Dev 010" w:hAnsi="Kruti Dev 010"/>
                <w:b/>
                <w:bCs/>
                <w:sz w:val="32"/>
              </w:rPr>
              <w:t>pkS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foLr`r vH;qfD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fryd xzkmUM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eastAsia="Kruti Dev 010" w:cs="Kruti Dev 010" w:ascii="Kruti Dev 010" w:hAnsi="Kruti Dev 010"/>
                <w:sz w:val="26"/>
              </w:rPr>
              <w:t xml:space="preserve"> </w:t>
            </w:r>
            <w:r>
              <w:rPr>
                <w:rFonts w:cs="Kruti Dev 010" w:ascii="Kruti Dev 010" w:hAnsi="Kruti Dev 010"/>
                <w:sz w:val="26"/>
              </w:rPr>
              <w:t>ckmaMªh cky cuh gS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3.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28"/>
          <w:u w:val="single"/>
        </w:rPr>
      </w:pPr>
      <w:r>
        <w:br w:type="page"/>
      </w:r>
      <w:r>
        <w:rPr>
          <w:rFonts w:cs="Kruti Dev 010" w:ascii="Kruti Dev 010" w:hAnsi="Kruti Dev 010"/>
          <w:b/>
          <w:bCs/>
          <w:sz w:val="28"/>
          <w:u w:val="single"/>
        </w:rPr>
        <w:t>izi=&amp;01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52"/>
          <w:u w:val="single"/>
        </w:rPr>
      </w:pPr>
      <w:r>
        <w:rPr>
          <w:rFonts w:cs="Kruti Dev 010" w:ascii="Kruti Dev 010" w:hAnsi="Kruti Dev 010"/>
          <w:b/>
          <w:bCs/>
          <w:sz w:val="52"/>
          <w:u w:val="single"/>
        </w:rPr>
        <w:t>[ksy dk eSnku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Fkkuh; fudk; dk uke</w:t>
        <w:tab/>
        <w:t>%&amp;</w:t>
        <w:tab/>
        <w:t>uxj fuxe] cjsy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wph</w:t>
        <w:tab/>
        <w:tab/>
        <w:tab/>
        <w:tab/>
        <w:t>%&amp;</w:t>
        <w:tab/>
        <w:t>uxj fuxe cjsyh lhekUrxZr fLFkr fuxe LokfeRo ds ikdksZ dh lwph</w:t>
      </w:r>
    </w:p>
    <w:p>
      <w:pPr>
        <w:pStyle w:val="Normal"/>
        <w:spacing w:lineRule="auto" w:line="360"/>
        <w:ind w:firstLine="720"/>
        <w:rPr/>
      </w:pPr>
      <w:r>
        <w:rPr/>
        <w:t>okMZ dk uke o la0</w:t>
        <w:tab/>
        <w:tab/>
        <w:t>%&amp;</w:t>
        <w:tab/>
        <w:t>50 ¼lwQh Vksyk½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650"/>
        <w:gridCol w:w="2816"/>
        <w:gridCol w:w="2069"/>
        <w:gridCol w:w="364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Ø0la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ikdZ@[ksy ds eSnku@[kqyh txg dk uk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vofLFkf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{ks=Qy@vkdkj</w:t>
            </w:r>
          </w:p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@oxZeh0 y0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Kruti Dev 010" w:ascii="Kruti Dev 010" w:hAnsi="Kruti Dev 010"/>
                <w:b/>
                <w:bCs/>
                <w:sz w:val="32"/>
              </w:rPr>
              <w:t>pkS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foLr`r vH;qfD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ekSykuk vktkn b.Vj dkyst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[ksy dk eSnk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42" w:leader="none"/>
                <w:tab w:val="right" w:pos="1885" w:leader="none"/>
              </w:tabs>
              <w:rPr>
                <w:rFonts w:ascii="Kruti Dev 010" w:hAnsi="Kruti Dev 010" w:cs="Arial"/>
              </w:rPr>
            </w:pPr>
            <w:r>
              <w:rPr>
                <w:rFonts w:cs="Arial" w:ascii="Arial" w:hAnsi="Arial"/>
              </w:rPr>
              <w:t xml:space="preserve">3554 </w:t>
            </w:r>
            <w:r>
              <w:rPr>
                <w:rFonts w:cs="Arial" w:ascii="Kruti Dev 010" w:hAnsi="Kruti Dev 010"/>
              </w:rPr>
              <w:t>oxZehVj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44"/>
          <w:u w:val="single"/>
        </w:rPr>
      </w:pPr>
      <w:r>
        <w:rPr>
          <w:rFonts w:cs="Kruti Dev 010" w:ascii="Kruti Dev 010" w:hAnsi="Kruti Dev 010"/>
          <w:b/>
          <w:bCs/>
          <w:sz w:val="44"/>
          <w:u w:val="single"/>
        </w:rPr>
        <w:t>izi=&amp;01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44"/>
          <w:u w:val="single"/>
        </w:rPr>
      </w:pPr>
      <w:r>
        <w:rPr>
          <w:rFonts w:cs="Kruti Dev 010" w:ascii="Kruti Dev 010" w:hAnsi="Kruti Dev 010"/>
          <w:b/>
          <w:bCs/>
          <w:sz w:val="44"/>
          <w:u w:val="single"/>
        </w:rPr>
        <w:t>[kqyh txgksa dh lwp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Fkkuh; fudk; dk uke</w:t>
        <w:tab/>
        <w:t>%&amp;</w:t>
        <w:tab/>
        <w:t xml:space="preserve">uxj fuxe] cjsyh 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wph</w:t>
        <w:tab/>
        <w:tab/>
        <w:tab/>
        <w:tab/>
        <w:t>%&amp;</w:t>
        <w:tab/>
        <w:t>uxj fuxe cjsyh lhekUrxZr fuxe LokfeRo dh [kqyh Hkwfe dh lwph</w:t>
      </w:r>
    </w:p>
    <w:p>
      <w:pPr>
        <w:pStyle w:val="Normal"/>
        <w:spacing w:lineRule="auto" w:line="360"/>
        <w:ind w:firstLine="720"/>
        <w:rPr/>
      </w:pPr>
      <w:r>
        <w:rPr/>
        <w:t>okMZ dk uke o la0</w:t>
        <w:tab/>
        <w:tab/>
        <w:t>%&amp;</w:t>
        <w:tab/>
        <w:t>09 ¼gft;kiqj½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654"/>
        <w:gridCol w:w="2818"/>
        <w:gridCol w:w="2069"/>
        <w:gridCol w:w="363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Ø0la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ikdZ@[ksy ds eSnku@[kqyh txg dk uk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vofLFkf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{ks=Qy@vkdk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@gSDVs;j y0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Kruti Dev 010" w:ascii="Kruti Dev 010" w:hAnsi="Kruti Dev 010"/>
                <w:b/>
                <w:bCs/>
                <w:sz w:val="32"/>
              </w:rPr>
              <w:t>pkS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foLr`r vH;qfD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[kqyh txg ¼ckmaMªh oky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eks0 gft;kiqj esa iqjkuk LykVj gkml dh Hkwf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Arial"/>
                <w:sz w:val="30"/>
              </w:rPr>
            </w:pPr>
            <w:r>
              <w:rPr>
                <w:rFonts w:cs="Arial" w:ascii="Kruti Dev 010" w:hAnsi="Kruti Dev 010"/>
                <w:sz w:val="30"/>
              </w:rPr>
              <w:t>27837-36 oxZ eh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LFky ij [kkyh gSA </w:t>
            </w:r>
          </w:p>
        </w:tc>
      </w:tr>
    </w:tbl>
    <w:p>
      <w:pPr>
        <w:pStyle w:val="Normal"/>
        <w:spacing w:lineRule="auto" w:line="360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44"/>
          <w:u w:val="single"/>
        </w:rPr>
      </w:pPr>
      <w:r>
        <w:rPr>
          <w:rFonts w:cs="Kruti Dev 010" w:ascii="Kruti Dev 010" w:hAnsi="Kruti Dev 010"/>
          <w:b/>
          <w:bCs/>
          <w:sz w:val="44"/>
          <w:u w:val="single"/>
        </w:rPr>
        <w:t>izi=&amp;01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44"/>
          <w:u w:val="single"/>
        </w:rPr>
      </w:pPr>
      <w:r>
        <w:rPr>
          <w:rFonts w:cs="Kruti Dev 010" w:ascii="Kruti Dev 010" w:hAnsi="Kruti Dev 010"/>
          <w:b/>
          <w:bCs/>
          <w:sz w:val="44"/>
          <w:u w:val="single"/>
        </w:rPr>
        <w:t>[kqyh txgksa dh lwp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Fkkuh; fudk; dk uke</w:t>
        <w:tab/>
        <w:t>%&amp;</w:t>
        <w:tab/>
        <w:t xml:space="preserve">uxj fuxe] cjsyh 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wph</w:t>
        <w:tab/>
        <w:tab/>
        <w:tab/>
        <w:tab/>
        <w:t>%&amp;</w:t>
        <w:tab/>
        <w:t xml:space="preserve">uxj fuxe cjsyh lhekUrxZr fLFkr xzke lekt ls izkIr [kqyh Hkwfe dh lwph </w:t>
      </w:r>
    </w:p>
    <w:p>
      <w:pPr>
        <w:pStyle w:val="Normal"/>
        <w:spacing w:lineRule="auto" w:line="360"/>
        <w:ind w:firstLine="720"/>
        <w:rPr/>
      </w:pPr>
      <w:r>
        <w:rPr/>
        <w:t>okMZ dk uke o la0</w:t>
        <w:tab/>
        <w:tab/>
        <w:t>%&amp;</w:t>
        <w:tab/>
        <w:t>12 ¼flBkSjk½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654"/>
        <w:gridCol w:w="2924"/>
        <w:gridCol w:w="1963"/>
        <w:gridCol w:w="363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Ø0la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ikdZ@[ksy ds eSnku@[kqyh txg dk uk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vofLFkf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{ks=Qy@vkdk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@gSDVs;j y0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Kruti Dev 010" w:ascii="Kruti Dev 010" w:hAnsi="Kruti Dev 010"/>
                <w:b/>
                <w:bCs/>
                <w:sz w:val="32"/>
              </w:rPr>
              <w:t>pkS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foLr`r vH;qfD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[kljk u0 312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Ldw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  <w:r>
        <w:br w:type="page"/>
      </w:r>
    </w:p>
    <w:p>
      <w:pPr>
        <w:pStyle w:val="Normal"/>
        <w:spacing w:lineRule="auto" w:line="360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44"/>
          <w:u w:val="single"/>
        </w:rPr>
      </w:pPr>
      <w:r>
        <w:rPr>
          <w:rFonts w:cs="Kruti Dev 010" w:ascii="Kruti Dev 010" w:hAnsi="Kruti Dev 010"/>
          <w:b/>
          <w:bCs/>
          <w:sz w:val="44"/>
          <w:u w:val="single"/>
        </w:rPr>
        <w:t>izi=&amp;01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44"/>
          <w:u w:val="single"/>
        </w:rPr>
      </w:pPr>
      <w:r>
        <w:rPr>
          <w:rFonts w:cs="Kruti Dev 010" w:ascii="Kruti Dev 010" w:hAnsi="Kruti Dev 010"/>
          <w:b/>
          <w:bCs/>
          <w:sz w:val="44"/>
          <w:u w:val="single"/>
        </w:rPr>
        <w:t>[kqyh txgksa dh lwp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Fkkuh; fudk; dk uke</w:t>
        <w:tab/>
        <w:t>%&amp;</w:t>
        <w:tab/>
        <w:t xml:space="preserve">uxj fuxe] cjsyh 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wph</w:t>
        <w:tab/>
        <w:tab/>
        <w:tab/>
        <w:tab/>
        <w:t>%&amp;</w:t>
        <w:tab/>
        <w:t>uxj fuxe cjsyh lhekUrxZr fLFkr xzke lekt ls izkIr [kqyh Hkwfe dh lwph</w:t>
      </w:r>
    </w:p>
    <w:p>
      <w:pPr>
        <w:pStyle w:val="Normal"/>
        <w:spacing w:lineRule="auto" w:line="360"/>
        <w:ind w:firstLine="720"/>
        <w:rPr/>
      </w:pPr>
      <w:r>
        <w:rPr/>
        <w:t>okMZ dk uke o la0</w:t>
        <w:tab/>
        <w:tab/>
        <w:t>%&amp;</w:t>
        <w:tab/>
        <w:t>17 ¼xzke xjxbZ;k mQZ xksdqyiqj½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654"/>
        <w:gridCol w:w="2818"/>
        <w:gridCol w:w="2069"/>
        <w:gridCol w:w="363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Ø0la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ikdZ@[ksy ds eSnku@[kqyh txg dk uk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vofLFkf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{ks=Qy@vkdk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@gSDVs;j y0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Kruti Dev 010" w:ascii="Kruti Dev 010" w:hAnsi="Kruti Dev 010"/>
                <w:b/>
                <w:bCs/>
                <w:sz w:val="32"/>
              </w:rPr>
              <w:t>pkS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foLr`r vH;qfD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[kljk u0 129 i'kqpj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[kkyh gS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6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[kljk u0 136 i'kqpj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[kkyh gS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4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[kljk u0 335 i'kqpj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[kkyh gS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[kljk u0 1176 pjkxkg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o`{kkjksi.k gS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spacing w:lineRule="auto" w:line="360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b/>
          <w:bCs/>
          <w:sz w:val="44"/>
          <w:u w:val="single"/>
        </w:rPr>
        <w:t>izi=&amp;01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44"/>
          <w:u w:val="single"/>
        </w:rPr>
      </w:pPr>
      <w:r>
        <w:rPr>
          <w:rFonts w:cs="Kruti Dev 010" w:ascii="Kruti Dev 010" w:hAnsi="Kruti Dev 010"/>
          <w:b/>
          <w:bCs/>
          <w:sz w:val="44"/>
          <w:u w:val="single"/>
        </w:rPr>
        <w:t>[kqyh txgksa dh lwp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Fkkuh; fudk; dk uke</w:t>
        <w:tab/>
        <w:t>%&amp;</w:t>
        <w:tab/>
        <w:t xml:space="preserve">uxj fuxe] cjsyh 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wph</w:t>
        <w:tab/>
        <w:tab/>
        <w:tab/>
        <w:tab/>
        <w:t>%&amp;</w:t>
        <w:tab/>
        <w:t>uxj fuxe cjsyh lhekUrxZr fuxe LokfeRo dh [kqyh Hkwfe dh lwph</w:t>
      </w:r>
    </w:p>
    <w:p>
      <w:pPr>
        <w:pStyle w:val="Normal"/>
        <w:spacing w:lineRule="auto" w:line="360"/>
        <w:ind w:firstLine="720"/>
        <w:rPr/>
      </w:pPr>
      <w:r>
        <w:rPr/>
        <w:t>okMZ dk uke o la0</w:t>
        <w:tab/>
        <w:tab/>
        <w:t>%&amp;</w:t>
        <w:tab/>
        <w:t>18 ¼ekMy Vkmu½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649"/>
        <w:gridCol w:w="2827"/>
        <w:gridCol w:w="2069"/>
        <w:gridCol w:w="363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Ø0la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ikdZ@[ksy ds eSnku@[kqyh txg dk uk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vofLFkf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{ks=Qy@vkdk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@gSDVs;j y0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Kruti Dev 010" w:ascii="Kruti Dev 010" w:hAnsi="Kruti Dev 010"/>
                <w:b/>
                <w:bCs/>
                <w:sz w:val="32"/>
              </w:rPr>
              <w:t>pkS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foLr`r vH;qfD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[kkyh Hkwfe]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,drkuxj es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Arial"/>
                <w:sz w:val="30"/>
              </w:rPr>
            </w:pPr>
            <w:r>
              <w:rPr>
                <w:rFonts w:cs="Arial" w:ascii="Kruti Dev 010" w:hAnsi="Kruti Dev 010"/>
                <w:sz w:val="30"/>
              </w:rPr>
              <w:t>352-5 oxZeh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[kkyh Hkwf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,drkuxj es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Arial"/>
                <w:sz w:val="30"/>
              </w:rPr>
            </w:pPr>
            <w:r>
              <w:rPr>
                <w:rFonts w:cs="Arial" w:ascii="Kruti Dev 010" w:hAnsi="Kruti Dev 010"/>
                <w:sz w:val="30"/>
              </w:rPr>
              <w:t>537 oxZ eh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Arial"/>
                <w:sz w:val="30"/>
              </w:rPr>
            </w:pPr>
            <w:r>
              <w:rPr>
                <w:rFonts w:cs="Arial" w:ascii="Kruti Dev 010" w:hAnsi="Kruti Dev 010"/>
                <w:sz w:val="3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Arial"/>
                <w:sz w:val="30"/>
              </w:rPr>
            </w:pPr>
            <w:r>
              <w:rPr>
                <w:rFonts w:cs="Arial" w:ascii="Kruti Dev 010" w:hAnsi="Kruti Dev 010"/>
                <w:sz w:val="3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44"/>
          <w:u w:val="single"/>
        </w:rPr>
      </w:pPr>
      <w:r>
        <w:rPr>
          <w:rFonts w:cs="Kruti Dev 010" w:ascii="Kruti Dev 010" w:hAnsi="Kruti Dev 010"/>
          <w:b/>
          <w:bCs/>
          <w:sz w:val="44"/>
          <w:u w:val="single"/>
        </w:rPr>
        <w:t>izi=&amp;01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44"/>
          <w:u w:val="single"/>
        </w:rPr>
      </w:pPr>
      <w:r>
        <w:rPr>
          <w:rFonts w:cs="Kruti Dev 010" w:ascii="Kruti Dev 010" w:hAnsi="Kruti Dev 010"/>
          <w:b/>
          <w:bCs/>
          <w:sz w:val="44"/>
          <w:u w:val="single"/>
        </w:rPr>
        <w:t>[kqyh txgksa dh lwp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Fkkuh; fudk; dk uke</w:t>
        <w:tab/>
        <w:t>%&amp;</w:t>
        <w:tab/>
        <w:t xml:space="preserve">uxj fuxe] cjsyh 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wph</w:t>
        <w:tab/>
        <w:tab/>
        <w:tab/>
        <w:tab/>
        <w:t>%&amp;</w:t>
        <w:tab/>
        <w:t xml:space="preserve">uxj fuxe cjsyh lhekUrxZr fLFkr xzke lekt ls izkIr [kqyh Hkwfe dh lwph </w:t>
      </w:r>
    </w:p>
    <w:p>
      <w:pPr>
        <w:pStyle w:val="Normal"/>
        <w:spacing w:lineRule="auto" w:line="360"/>
        <w:ind w:firstLine="720"/>
        <w:rPr/>
      </w:pPr>
      <w:r>
        <w:rPr/>
        <w:t>okMZ dk uke o la0</w:t>
        <w:tab/>
        <w:tab/>
        <w:t>%&amp;</w:t>
        <w:tab/>
        <w:t>34 ¼eFkqjkiqj½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654"/>
        <w:gridCol w:w="2818"/>
        <w:gridCol w:w="2069"/>
        <w:gridCol w:w="363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Ø0la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ikdZ@[ksy ds eSnku@[kqyh txg dk uk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vofLFkf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{ks=Qy@vkdk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@gSDVs;j y0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Kruti Dev 010" w:ascii="Kruti Dev 010" w:hAnsi="Kruti Dev 010"/>
                <w:b/>
                <w:bCs/>
                <w:sz w:val="32"/>
              </w:rPr>
              <w:t>pkS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foLr`r vH;qfD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[kljk u0 554 pjkxkg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o`{kkjksi.k gS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[kljk u0 555 pjkxkg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o`{kkjksi.k gS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[kljk u0 556 pjkxkg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o`{kkjksi.k gS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4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[kljk u0 581 pjkxkg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[kkyh gS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8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spacing w:lineRule="auto" w:line="360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b/>
          <w:bCs/>
          <w:sz w:val="44"/>
          <w:u w:val="single"/>
        </w:rPr>
        <w:t>izi=&amp;01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44"/>
          <w:u w:val="single"/>
        </w:rPr>
      </w:pPr>
      <w:r>
        <w:rPr>
          <w:rFonts w:cs="Kruti Dev 010" w:ascii="Kruti Dev 010" w:hAnsi="Kruti Dev 010"/>
          <w:b/>
          <w:bCs/>
          <w:sz w:val="44"/>
          <w:u w:val="single"/>
        </w:rPr>
        <w:t>[kqyh txgksa dh lwp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Fkkuh; fudk; dk uke</w:t>
        <w:tab/>
        <w:t>%&amp;</w:t>
        <w:tab/>
        <w:t xml:space="preserve">uxj fuxe] cjsyh 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wph</w:t>
        <w:tab/>
        <w:tab/>
        <w:tab/>
        <w:tab/>
        <w:t>%&amp;</w:t>
        <w:tab/>
        <w:t>uxj fuxe cjsyh lhekUrxZr fuxe LokfeRo dh [kqyh Hkwfe dh lwph</w:t>
      </w:r>
    </w:p>
    <w:p>
      <w:pPr>
        <w:pStyle w:val="Normal"/>
        <w:spacing w:lineRule="auto" w:line="360"/>
        <w:ind w:firstLine="720"/>
        <w:rPr/>
      </w:pPr>
      <w:r>
        <w:rPr/>
        <w:t>okMZ dk uke o la0</w:t>
        <w:tab/>
        <w:tab/>
        <w:t>%&amp;</w:t>
        <w:tab/>
        <w:t>41 ¼cq[kkjiqjk½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654"/>
        <w:gridCol w:w="2818"/>
        <w:gridCol w:w="2069"/>
        <w:gridCol w:w="363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Ø0la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ikdZ@[ksy ds eSnku@[kqyh txg dk uk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vofLFkf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{ks=Qy@vkdk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@gSDVs;j y0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Kruti Dev 010" w:ascii="Kruti Dev 010" w:hAnsi="Kruti Dev 010"/>
                <w:b/>
                <w:bCs/>
                <w:sz w:val="32"/>
              </w:rPr>
              <w:t>pkS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foLr`r vH;qfD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[kkyh Hkwfe] ckmaMªh oky cuh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eks0 cq[kkjiqjk esa vksoj gSM VSad ds cjkcj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Arial"/>
                <w:sz w:val="30"/>
              </w:rPr>
            </w:pPr>
            <w:r>
              <w:rPr>
                <w:rFonts w:cs="Arial" w:ascii="Kruti Dev 010" w:hAnsi="Kruti Dev 010"/>
                <w:sz w:val="30"/>
              </w:rPr>
              <w:t>248-53 oxZ eh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Arial"/>
                <w:sz w:val="30"/>
              </w:rPr>
            </w:pPr>
            <w:r>
              <w:rPr>
                <w:rFonts w:cs="Arial" w:ascii="Kruti Dev 010" w:hAnsi="Kruti Dev 010"/>
                <w:sz w:val="3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44"/>
          <w:u w:val="single"/>
        </w:rPr>
      </w:pPr>
      <w:r>
        <w:rPr>
          <w:rFonts w:cs="Kruti Dev 010" w:ascii="Kruti Dev 010" w:hAnsi="Kruti Dev 010"/>
          <w:b/>
          <w:bCs/>
          <w:sz w:val="44"/>
          <w:u w:val="single"/>
        </w:rPr>
        <w:t>izi=&amp;01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44"/>
          <w:u w:val="single"/>
        </w:rPr>
      </w:pPr>
      <w:r>
        <w:rPr>
          <w:rFonts w:cs="Kruti Dev 010" w:ascii="Kruti Dev 010" w:hAnsi="Kruti Dev 010"/>
          <w:b/>
          <w:bCs/>
          <w:sz w:val="44"/>
          <w:u w:val="single"/>
        </w:rPr>
        <w:t>[kqyh txgksa dh lwp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Fkkuh; fudk; dk uke</w:t>
        <w:tab/>
        <w:t>%&amp;</w:t>
        <w:tab/>
        <w:t xml:space="preserve">uxj fuxe] cjsyh 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wph</w:t>
        <w:tab/>
        <w:tab/>
        <w:tab/>
        <w:tab/>
        <w:t>%&amp;</w:t>
        <w:tab/>
        <w:t xml:space="preserve">uxj fuxe cjsyh lhekUrxZr fLFkr xzke lekt ls izkIr [kqyh Hkwfe dh lwph </w:t>
      </w:r>
    </w:p>
    <w:p>
      <w:pPr>
        <w:pStyle w:val="Normal"/>
        <w:spacing w:lineRule="auto" w:line="360"/>
        <w:ind w:firstLine="720"/>
        <w:rPr/>
      </w:pPr>
      <w:r>
        <w:rPr/>
        <w:t>okMZ dk uke o la0</w:t>
        <w:tab/>
        <w:tab/>
        <w:t>%&amp;</w:t>
        <w:tab/>
        <w:t>43 ¼lq[kkZ Nkouh½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649"/>
        <w:gridCol w:w="2828"/>
        <w:gridCol w:w="2069"/>
        <w:gridCol w:w="363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Ø0la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ikdZ@[ksy ds eSnku@[kqyh txg dk uk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vofLFkf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{ks=Qy@vkdk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@gSDVs;j y0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Kruti Dev 010" w:ascii="Kruti Dev 010" w:hAnsi="Kruti Dev 010"/>
                <w:b/>
                <w:bCs/>
                <w:sz w:val="32"/>
              </w:rPr>
              <w:t>pkS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foLr`r vH;qfDr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[kljk u0 2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okn fopkjk/khu gS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[kljk u0 2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okn fopkjk/khu gS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[kljk u0 2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okn fopkjk/khu gS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[kljk u0 2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okn fopkjk/khu gS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[kljk u0 22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okn fopkjk/khu gS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6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[kljk u0 222@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okn fopkjk/khu gS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44"/>
          <w:u w:val="single"/>
        </w:rPr>
      </w:pPr>
      <w:r>
        <w:rPr>
          <w:rFonts w:cs="Kruti Dev 010" w:ascii="Kruti Dev 010" w:hAnsi="Kruti Dev 010"/>
          <w:b/>
          <w:bCs/>
          <w:sz w:val="44"/>
          <w:u w:val="single"/>
        </w:rPr>
        <w:t>izi=&amp;01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44"/>
          <w:u w:val="single"/>
        </w:rPr>
      </w:pPr>
      <w:r>
        <w:rPr>
          <w:rFonts w:cs="Kruti Dev 010" w:ascii="Kruti Dev 010" w:hAnsi="Kruti Dev 010"/>
          <w:b/>
          <w:bCs/>
          <w:sz w:val="44"/>
          <w:u w:val="single"/>
        </w:rPr>
        <w:t>[kqyh txgksa dh lwp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Fkkuh; fudk; dk uke</w:t>
        <w:tab/>
        <w:t>%&amp;</w:t>
        <w:tab/>
        <w:t xml:space="preserve">uxj fuxe] cjsyh 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wph</w:t>
        <w:tab/>
        <w:tab/>
        <w:tab/>
        <w:tab/>
        <w:t>%&amp;</w:t>
        <w:tab/>
        <w:t>uxj fuxe cjsyh lhekUrxZr fuxe LokfeRo dh [kqyh Hkwfe dh lwph</w:t>
      </w:r>
    </w:p>
    <w:p>
      <w:pPr>
        <w:pStyle w:val="Normal"/>
        <w:spacing w:lineRule="auto" w:line="360"/>
        <w:ind w:firstLine="720"/>
        <w:rPr/>
      </w:pPr>
      <w:r>
        <w:rPr/>
        <w:t>okMZ dk uke o la0</w:t>
        <w:tab/>
        <w:tab/>
        <w:t>%&amp;</w:t>
        <w:tab/>
        <w:t>44 ¼xka/khuxj½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0"/>
        <w:gridCol w:w="2805"/>
        <w:gridCol w:w="2067"/>
        <w:gridCol w:w="368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Ø0la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ikdZ@[ksy ds eSnku@[kqyh txg dk uk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vofLFkf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{ks=Qy@vkdkj</w:t>
            </w:r>
          </w:p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@gSDVs;j y0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Kruti Dev 010" w:ascii="Kruti Dev 010" w:hAnsi="Kruti Dev 010"/>
                <w:b/>
                <w:bCs/>
                <w:sz w:val="32"/>
              </w:rPr>
              <w:t>pkS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foLr`r vH;qfDr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8&amp;lh IykV ¼[kqyh txg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euksgj Hkw"k.k bUVj dkyst ds lkeu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0"/>
              </w:rPr>
            </w:pPr>
            <w:r>
              <w:rPr>
                <w:rFonts w:cs="Arial" w:ascii="Kruti Dev 010" w:hAnsi="Kruti Dev 010"/>
                <w:sz w:val="30"/>
              </w:rPr>
              <w:t xml:space="preserve">1939-42 oxZeh0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pkjksa Hkqtkvksa dh iSekbZ'k vyx&amp;vyx gS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'-4+164           121+11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- x   --------------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2                         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[kkyh ¼IykV½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Cykd lh0 ds ryiV ekufp= dk IykV u0 67&amp;lh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0"/>
              </w:rPr>
            </w:pPr>
            <w:r>
              <w:rPr>
                <w:rFonts w:cs="Arial" w:ascii="Kruti Dev 010" w:hAnsi="Kruti Dev 010"/>
                <w:sz w:val="30"/>
              </w:rPr>
              <w:t xml:space="preserve">371-60 oxZeh0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[kkyh ¼IykV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Cykd lh0 ds ryiV ekufp= dk IykV u0 69&amp;lh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30"/>
              </w:rPr>
            </w:pPr>
            <w:r>
              <w:rPr>
                <w:rFonts w:cs="Arial" w:ascii="Kruti Dev 010" w:hAnsi="Kruti Dev 010"/>
                <w:sz w:val="30"/>
              </w:rPr>
              <w:t>455-31 oxZ eh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30"/>
              </w:rPr>
            </w:pPr>
            <w:r>
              <w:rPr>
                <w:rFonts w:cs="Arial" w:ascii="Kruti Dev 010" w:hAnsi="Kruti Dev 010"/>
                <w:sz w:val="3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44"/>
          <w:u w:val="single"/>
        </w:rPr>
      </w:pPr>
      <w:r>
        <w:rPr>
          <w:rFonts w:cs="Kruti Dev 010" w:ascii="Kruti Dev 010" w:hAnsi="Kruti Dev 010"/>
          <w:b/>
          <w:bCs/>
          <w:sz w:val="44"/>
          <w:u w:val="single"/>
        </w:rPr>
        <w:t>izi=&amp;01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44"/>
          <w:u w:val="single"/>
        </w:rPr>
      </w:pPr>
      <w:r>
        <w:rPr>
          <w:rFonts w:cs="Kruti Dev 010" w:ascii="Kruti Dev 010" w:hAnsi="Kruti Dev 010"/>
          <w:b/>
          <w:bCs/>
          <w:sz w:val="44"/>
          <w:u w:val="single"/>
        </w:rPr>
        <w:t>[kqyh txgksa dh lwp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Fkkuh; fudk; dk uke</w:t>
        <w:tab/>
        <w:t>%&amp;</w:t>
        <w:tab/>
        <w:t xml:space="preserve">uxj fuxe] cjsyh 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wph</w:t>
        <w:tab/>
        <w:tab/>
        <w:tab/>
        <w:tab/>
        <w:t>%&amp;</w:t>
        <w:tab/>
        <w:t xml:space="preserve">uxj fuxe cjsyh lhekUrxZr fLFkr xzke lekt ls izkIr [kqyh Hkwfe dh lwph </w:t>
      </w:r>
    </w:p>
    <w:p>
      <w:pPr>
        <w:pStyle w:val="Normal"/>
        <w:spacing w:lineRule="auto" w:line="360"/>
        <w:ind w:firstLine="720"/>
        <w:rPr/>
      </w:pPr>
      <w:r>
        <w:rPr/>
        <w:t>okMZ dk uke o la0</w:t>
        <w:tab/>
        <w:tab/>
        <w:t>%&amp;</w:t>
        <w:tab/>
        <w:t>45 ¼lub;k jkuh esok dqoj½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654"/>
        <w:gridCol w:w="2818"/>
        <w:gridCol w:w="2069"/>
        <w:gridCol w:w="363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Ø0la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ikdZ@[ksy ds eSnku@[kqyh txg dk uk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vofLFkf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{ks=Qy@vkdk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@gSDVs;j y0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Kruti Dev 010" w:ascii="Kruti Dev 010" w:hAnsi="Kruti Dev 010"/>
                <w:b/>
                <w:bCs/>
                <w:sz w:val="32"/>
              </w:rPr>
              <w:t>pkS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foLr`r vH;qfD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[kljk u0 50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o`{kkjksi.k gS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[kljk u0 50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o`{kkjksi.k gS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8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[kljk u0 50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o`{kkjksi.k gS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[kljk u0 6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o`{kkjksi.k gS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6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[kljk u0 60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o`{kkjksi.k gS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[kljk u0 60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o`{kkjksi.k gS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[kljk u0 60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o`{kkjksi.k gS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44"/>
          <w:u w:val="single"/>
        </w:rPr>
      </w:pPr>
      <w:r>
        <w:rPr>
          <w:rFonts w:cs="Kruti Dev 010" w:ascii="Kruti Dev 010" w:hAnsi="Kruti Dev 010"/>
          <w:b/>
          <w:bCs/>
          <w:sz w:val="44"/>
          <w:u w:val="single"/>
        </w:rPr>
        <w:t>izi=&amp;01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44"/>
          <w:u w:val="single"/>
        </w:rPr>
      </w:pPr>
      <w:r>
        <w:rPr>
          <w:rFonts w:cs="Kruti Dev 010" w:ascii="Kruti Dev 010" w:hAnsi="Kruti Dev 010"/>
          <w:b/>
          <w:bCs/>
          <w:sz w:val="44"/>
          <w:u w:val="single"/>
        </w:rPr>
        <w:t>[kqyh txgksa dh lwp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Fkkuh; fudk; dk uke</w:t>
        <w:tab/>
        <w:t>%&amp;</w:t>
        <w:tab/>
        <w:t xml:space="preserve">uxj fuxe] cjsyh 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wph</w:t>
        <w:tab/>
        <w:tab/>
        <w:tab/>
        <w:tab/>
        <w:t>%&amp;</w:t>
        <w:tab/>
        <w:t xml:space="preserve">uxj fuxe cjsyh lhekUrxZr fLFkr xzke lekt ls izkIr [kqyh Hkwfe dh lwph </w:t>
      </w:r>
    </w:p>
    <w:p>
      <w:pPr>
        <w:pStyle w:val="Normal"/>
        <w:spacing w:lineRule="auto" w:line="360"/>
        <w:ind w:firstLine="720"/>
        <w:rPr/>
      </w:pPr>
      <w:r>
        <w:rPr/>
        <w:t>okMZ dk uke o la0</w:t>
        <w:tab/>
        <w:tab/>
        <w:t>%&amp;</w:t>
        <w:tab/>
        <w:t>46 ¼uoknk tksx;ku½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654"/>
        <w:gridCol w:w="2818"/>
        <w:gridCol w:w="2069"/>
        <w:gridCol w:w="363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Ø0la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ikdZ@[ksy ds eSnku@[kqyh txg dk uk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vofLFkf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{ks=Qy@vkdk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@gSDVs;j y0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Kruti Dev 010" w:ascii="Kruti Dev 010" w:hAnsi="Kruti Dev 010"/>
                <w:b/>
                <w:bCs/>
                <w:sz w:val="32"/>
              </w:rPr>
              <w:t>pkS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foLr`r vH;qfD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[kljk u0 650@2 i'kqpj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02 lqyHk 'kkSpky; cus gS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b/>
          <w:bCs/>
          <w:sz w:val="44"/>
          <w:u w:val="single"/>
        </w:rPr>
        <w:t>izi=&amp;01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44"/>
          <w:u w:val="single"/>
        </w:rPr>
      </w:pPr>
      <w:r>
        <w:rPr>
          <w:rFonts w:cs="Kruti Dev 010" w:ascii="Kruti Dev 010" w:hAnsi="Kruti Dev 010"/>
          <w:b/>
          <w:bCs/>
          <w:sz w:val="44"/>
          <w:u w:val="single"/>
        </w:rPr>
        <w:t>[kqyh txgksa dh lwp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Fkkuh; fudk; dk uke</w:t>
        <w:tab/>
        <w:t>%&amp;</w:t>
        <w:tab/>
        <w:t xml:space="preserve">uxj fuxe] cjsyh 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wph</w:t>
        <w:tab/>
        <w:tab/>
        <w:tab/>
        <w:tab/>
        <w:t>%&amp;</w:t>
        <w:tab/>
        <w:t xml:space="preserve">uxj fuxe cjsyh lhekUrxZr fLFkr xzke lekt ls izkIr [kqyh Hkwfe dh lwph </w:t>
      </w:r>
    </w:p>
    <w:p>
      <w:pPr>
        <w:pStyle w:val="Normal"/>
        <w:spacing w:lineRule="auto" w:line="360"/>
        <w:ind w:firstLine="720"/>
        <w:rPr/>
      </w:pPr>
      <w:r>
        <w:rPr/>
        <w:t>okMZ dk uke o la0</w:t>
        <w:tab/>
        <w:tab/>
        <w:t>%&amp;</w:t>
        <w:tab/>
        <w:t>49 ¼jgiqjk pkS/kjh½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654"/>
        <w:gridCol w:w="2924"/>
        <w:gridCol w:w="1963"/>
        <w:gridCol w:w="363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Ø0la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ikdZ@[ksy ds eSnku@[kqyh txg dk uk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vofLFkf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{ks=Qy@vkdk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@gSDVs;j y0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Kruti Dev 010" w:ascii="Kruti Dev 010" w:hAnsi="Kruti Dev 010"/>
                <w:b/>
                <w:bCs/>
                <w:sz w:val="32"/>
              </w:rPr>
              <w:t>pkS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foLr`r vH;qfD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[kljk u0 214 Ldwy QkeZ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dqN Hkkx esa Ldwy 'ks"k [kky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44"/>
          <w:u w:val="single"/>
        </w:rPr>
      </w:pPr>
      <w:r>
        <w:rPr>
          <w:rFonts w:cs="Kruti Dev 010" w:ascii="Kruti Dev 010" w:hAnsi="Kruti Dev 010"/>
          <w:b/>
          <w:bCs/>
          <w:sz w:val="44"/>
          <w:u w:val="single"/>
        </w:rPr>
        <w:t>izi=&amp;01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44"/>
          <w:u w:val="single"/>
        </w:rPr>
      </w:pPr>
      <w:r>
        <w:rPr>
          <w:rFonts w:cs="Kruti Dev 010" w:ascii="Kruti Dev 010" w:hAnsi="Kruti Dev 010"/>
          <w:b/>
          <w:bCs/>
          <w:sz w:val="44"/>
          <w:u w:val="single"/>
        </w:rPr>
        <w:t>[kqyh txgksa dh lwph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Fkkuh; fudk; dk uke</w:t>
        <w:tab/>
        <w:t>%&amp;</w:t>
        <w:tab/>
        <w:t xml:space="preserve">uxj fuxe] cjsyh 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wph</w:t>
        <w:tab/>
        <w:tab/>
        <w:tab/>
        <w:tab/>
        <w:t>%&amp;</w:t>
        <w:tab/>
        <w:t xml:space="preserve">uxj fuxe cjsyh lhekUrxZr fLFkr xzke lekt ls izkIr [kqyh Hkwfe dh lwph </w:t>
      </w:r>
    </w:p>
    <w:p>
      <w:pPr>
        <w:pStyle w:val="Normal"/>
        <w:spacing w:lineRule="auto" w:line="360"/>
        <w:ind w:firstLine="720"/>
        <w:rPr/>
      </w:pPr>
      <w:r>
        <w:rPr/>
        <w:t>okMZ dk uke o la0</w:t>
        <w:tab/>
        <w:tab/>
        <w:t>%&amp;</w:t>
        <w:tab/>
        <w:t>57 ¼ljfu;k½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654"/>
        <w:gridCol w:w="2924"/>
        <w:gridCol w:w="1963"/>
        <w:gridCol w:w="363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Ø0la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ikdZ@[ksy ds eSnku@[kqyh txg dk uk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vofLFkf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{ks=Qy@vkdk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@gSDVs;j y0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Kruti Dev 010" w:ascii="Kruti Dev 010" w:hAnsi="Kruti Dev 010"/>
                <w:b/>
                <w:bCs/>
                <w:sz w:val="32"/>
              </w:rPr>
              <w:t>pkS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foLr`r vH;qfD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[kljk u0 325 pjkxkg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[kkyh gS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[kljk u0 327 pjkxkg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[kkyh gS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1">
    <w:charset w:val="00"/>
    <w:family w:val="auto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664"/>
        </w:tabs>
        <w:ind w:left="2664" w:hanging="25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02:00Z</dcterms:created>
  <dc:creator>user</dc:creator>
  <dc:description/>
  <cp:keywords/>
  <dc:language>en-US</dc:language>
  <cp:lastModifiedBy>user</cp:lastModifiedBy>
  <cp:lastPrinted>2016-01-21T15:01:00Z</cp:lastPrinted>
  <dcterms:modified xsi:type="dcterms:W3CDTF">2016-01-21T09:32:00Z</dcterms:modified>
  <cp:revision>8</cp:revision>
  <dc:subject/>
  <dc:title>izi=&amp;01</dc:title>
</cp:coreProperties>
</file>