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25"/>
        <w:gridCol w:w="2157"/>
        <w:gridCol w:w="1674"/>
        <w:gridCol w:w="1449"/>
        <w:gridCol w:w="1827"/>
        <w:gridCol w:w="1719"/>
        <w:gridCol w:w="658"/>
        <w:gridCol w:w="701"/>
        <w:gridCol w:w="729"/>
        <w:gridCol w:w="1269"/>
        <w:gridCol w:w="684"/>
        <w:gridCol w:w="567"/>
        <w:gridCol w:w="269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Ecjku 1 yxk;r 42 mn;iqj gSA bl fy, ‘khV ua0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qokyfyd ekStk btt dh ckcn~ ns[k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Rokjh okdSo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ckj vt edku NXxs yky izk lM+d [ke ckdS; ekSgYyk HkwM+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eqcjfj[kk 23 Qjojh 19+22 eqdnek ua0 4 [kljk ua0 43 d bUnzkt cknk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egeokj vt xyh [kke o edku 2@63@118 o edku 2@63@123 okdS; ekS0 HkwM+ eqokyfyd okMZ ua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4 [kljk ua0 4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45 yxk;r mn;iqj gSA ckor~ ns[k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5 eqrkyfyd ekStk blfy, bl bUnzkt dh ‘khV ua0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 [kke u ge okj vt edku 6@64@60 yk;dku brokjh yky okdS; ekS0 dkuwu xkS;ku eqrkyfyd okMZ ua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kfj[kk 30 ekpZ 1922 eqdnek ua0 4 bUnzkt ua0 66 oknLrwj jgkA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pcwrjk [kke okdS; ekS0 dkuwu xkS;ku eqrkykfydk okMZ ua0 6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if’0 lM+d [kk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1241 equelyk 14 fnlEcj 1921 u[kj 67 feykdf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 ckj vt lM+d [kke ok edku jke izlkn okdS; ekS0 dkuwu xks;ku eqrkyfydk okMZ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30 ekpZ 1922 eqdnek ua0 14 bUnzkt la0 68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Lrk gj nks tkfdc ukyh vt lM+d [kke ok edku ua0 6@63@93 okdS; ekS0 dkuwu xkS;ku rqrkyfyd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4 ek0 69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 nks tkflc ukyh vt lM+d iq[rk ok edku 6@64@66 okdS; ekS0 dkuwu xkS;ku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4 [kljk ua0 70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eqrrfly edku dkydk izlkn 6@63@93 okdS; ekS0 HkwM+ eqrkyfydk okMZ ua0 6 eSg[k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jkth vQokn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xyh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dkydk izlkn 6@63@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l eqdnek u0a 1242 equekYyk 15 Qjojh 1922 [kljk ua0 71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geokj ,d rjQ ukyh dqaok ljcLrk vt xyh iq[rk edku ua0 6@63@83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ojfj[kk 30 ekpZ 1922 eqdnek ua0 4 bUnzkt 72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3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HkwM+ eqrky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73@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tsrh izlkn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eqjyh/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l eqdnek ua0 1243 equkekyk 20 Qjojh 1922 73@1 feyfd;r izkbZosV rtohl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3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tqt xtjxkg vke okdS; ekS0 HkwM+ eqrky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iq[rk ua0 74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73@1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tsrh izlkn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yh iq[;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243 equelyk 20 Qjojh 1922 [k0 la0 73@2 feyfd;r E;qfuliy cksMZ tqt xqtjxkg vke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iq[rk gj nks tkflc ukyh vt lM+d iq[rk o edku ua0 63@93 ok edku ua0 6@63@86 ekS0 HkwM+ okMZ u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ojfj[kk 23 Qjoh eqdnek ua0 4 [kljk ua0 74 dk bUnzkt cknLrwj jgk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R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ukgeokj dqN nwj ukyh vt edku 6@63@27 ok edku 6@63@75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4 [kljk ua0 7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dqpk ljcLrk ,d rjQ ukyh vt edku o rk edku 6@63@77 ok xyh iq[rk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lLy ua0 1394 equdlyk 27 Qjojh 1922 [kljk ua0 76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vt edku ua0 6@63@103 ok lM+d [kke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1391 equdlyk 16 Qjojh 1922 mtnkjh [kkfjt gqbZ bUnzkt ua0 77 dk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mQrknk o tqt o jkLrk eqrrkfly edku ua0 6@63@99 okdS; ekS0 HkwM+ okMZ ua0 6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dku dUgbZ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dUgbZ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pcwrjk ‘;ke fogkj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rtoht eqdnek ua0 1244 equQlyk 15 Qjojh 1922 [kljk ua0 78 tqt o jkLrk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9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joLrk vt lM+d [kke ok edku ua0 6@62@108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4 equQlyk 10 ekpZ 1922 [kljk ua0 7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jkth vQoknk eqrrfly edku brokjh yky okdS; ekS0 HkwM+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0 brokjh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 equQlyk 10 ekpZ 1922 [kljk ua0 7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 okj vt xyh [kke ok edku ua0 6@64@42 okdS; ekS0 HkwM+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b/>
                <w:b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b/>
                <w:b/>
                <w:sz w:val="22"/>
                <w:szCs w:val="22"/>
              </w:rPr>
            </w:pPr>
            <w:r>
              <w:rPr>
                <w:rFonts w:cs="Kruti Dev 011" w:ascii="Kruti Dev 011" w:hAnsi="Kruti Dev 011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3 ekpZ 1922 eqdnek ua0 4 bUnzkt ua0 81 d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vt xyh [kke ok edku dksuk brokjh yky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cy gqDe eqcjfj[kk 30 ekpZ 1922 eqdnek ua0 4 bUnzkt ua0 82 d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dqpk ljcLrk vt edku 6@63@101 ok xyh [kke o edku njokjh yky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30 ekpZ 1922 eqdnek ua0 4 bUnzkt ua0 83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dqpk ljcLrk vt edku 6@63@07 ok lM+d iq[rk okdS; ekS0 HkwM+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4 equQlyk 10 ekpZ 1922 [kljk ua0 84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kth mQoknk eqrrfly edku isze ‘kadj 6@63@59 okdS; ekS0 HkwM+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0 nsoh lgk;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pcwrjk izse’kad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‘kknh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246 equQlyk 22 Qjojh 1922 [kljk ua0 85 tqt lM+d feyfd;r E;qfuliy cksMZ ntZ fd;k x;k 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vt edku 6@63@126 ok edku 6@63@28 okdS; ekS0 HkwM+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qcjfj[kk 23 Qjojh 1922 eqdnek ua0 4 [kljk ua0 8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Rokjh c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 ljoLrk vt eSdw dgkj ok lM+d iq[rk okdS; ekS0 HkwM+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3 ekpZ 1922 eqdnek la0 5 [kljk la0 1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jcLrk vt edku [kqch dgkj ok lM+d iq[rk okdS; ekS0 HkwM+ eqo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3 ekpZ 1922 eqdnek ua0 5 [kljk 2 dk bUnzkt oknk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vt edku eqlEeko pqUuh ok lM+d [kke eqrrkfy efUnj okdS; ekS0 HkwM+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5 bUnzkt 3 dk cknk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vt edku eqLeekr th ok lM+d [kke o edku uCcu tqykgk okdS; ekS0 HkwM+ eqo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23 Qjojh 1922 eqdnek la0 5 bUnzkt 4 dk cknLrwj jgk ,d nj[kr ok[kM okdS; g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uk ge okj vt edku eksUnz esok QjksLr ok dVjk uckc [kku ogknqj [kk okdS; ekS0 HkwM+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1324 equeLyk 21 vDVwoj 1921 feyfd;r E;qfuliy cksMZ rtohl gqbZ nj[kr ikgkM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uk geokj vt okx dVjk [kkA [kku ogknqj [kkW ok edku ekSyk unnkQ okdS; ekS0 HkwM+ eqrkyfyd okMZ ua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dnek ua0 761 equdlyk 11 Qjojh 1922 u[kj 6 xqtjxkg vke feyfd;r E;qfuliy cksMZ ntZ fd;k x;k ,d nL[kr ik[kM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uk ge okj vt lM+d iq[rk ihyhHkhr ok efUnj lwjt ekjrh okdS; ekSgYyk HkwM+ rqrkyfydk okMZ u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ytoht eqdnek ua0 769 equ7kelyk 4 ekpZ 1922 ok eqfto nQk 11+6 th ,DV U;qfxr;ks fyVh la0 7 xqtjxkg vke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8 eqrkyfyd gS blfy,  bl bUnzzkt dh okor ns[kks ‘kVh ua05 eqrkyfyd ekStk mnjiq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jkth o bekjr dqMk [kke okdS; ekS0 HkwM+ eqrkyfyd okMZ ua0 6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gkrk efUn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gkrk efUn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gkrk efUn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dnek la0 522 equdlyk 30 vxLr 1921 ua0 9 vkjkth o bekjr feyfd;r E;qfuliy cksMZ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oVokjh ok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Vjh lM+d iq[rk ihyhHkhr vt edku iwl buk;r gqlSu ok rqrrfly lM+d iq[rk dkj[kku ykSgkj okdS; ekS0 HkwM+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qojfj[kk 3 ekpZ 1922 eqdnek ua0 5 [kljk 2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‘kjyxk;r 31 eqrkyfyd ekStk lq[kkZ gSA blfy, bl  bUnzkt dh okor ns[kks ‘khV ua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eqrkyfyd lM+d uSuhrky okdS; ekS0 f[kLr fiztk eqrkyfyd okMZ la0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[kUrh lM+d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feyu [kkdjksx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jkth eqrkyfyd lM+d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nf{k vkjkth eqrkyfyd lM+d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529 equQlyk 10 tqykbZ 1922 la0 32@1 feyfd;r utwy ljdkj ogknqj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oknk okdS; ekS0 f[kLr fQtk eqrkyfyd okMZ ua0 5 e; ,d pkg iq[rk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vkjkth eqrkyfyd lM+d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eqLEekr lksu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pcwrjk jetku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feyu [kd jks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29 equkdlyk 10 tqykbZ 1922 ua0 32@2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tqt o jLrk okdS; ekS0 f[kLr fQtk eqrkyfyd okMZ ua0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pVqj eSgr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u;u esgr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bu;r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525 equQlyk 17 Qjojh 1922 [kljk 33 tqt jkLrk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r vt edku eqlEekr lqUnj rkdkj [kkuknjh buk;r gqlSu okdS; ekS0 f[kLr fQt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40 equdklyk 20 flrEcj 1921 [kljk ua0 34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; ekS0 f[kLr f|Qtk eqrkyfyd okMZ ua0-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dkj[kkuk dksYg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huk ukF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jkL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29 eudklyk 10 tqykbZ 1922 ua0 35@1 feyfd;r E;qfuliy cksMZ rtoht gqvk ok gqDe feLy ua0 38 lhxka QfjZue utwy uD’kk ‘kgj ‘khV ua0 5 es bUnzkt fd;k x;kA 16 Qjojh 19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tqt lM+d okdZ; ekSgYyk f[kLr fQtk eqrkyfyd okMZ ua0 5 eSgnwnk tSy iw0 dksuk lM+d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dkj[kkuk dksYg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feyu [kdjksx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vkjkth tqt o lM+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529 equdklyk 10 tqykbZ 1922 [kljk 35@2 feyfd;r utwy ljdkj ogknqj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@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tqt o lM+d uSuhrky okdS; ekS0 f[kLr fQtk eqrkyfyd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gLo rtoht eqdnek ua0 529 equQly 10 tqykbZ 1922 l0 35@3 feyfd;r utwy ljdkj cgknqj ntZ fd;k x;kA vkSj 35@3 mtqnkjh [kkfjt gqbZ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@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oknk tqt o lM+d okdS; ekS0 f[kLr fQtk eqrkyfyd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vkjkth eqrkyfyd lM+d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lqHkk”k lksu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pcwrjk edk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feyu[kkd jks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la0 529 equQlyk 10 tqykbZ 1922 e0 35@4 feyfd;r utwy ljdkj ogknqj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dqt[kkuk iq[krk eqrrfly dkj[kke okdS; ekS0 f[kLr fQt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26 equdlyk 30 vxLr 1921 vkjkth o bekjr feyfd;r E;qfuliy cksMZ rtoht gqvk gqDe feLy ua0 38 lhxka QkbZusEl utwy uD’kk ‘kgj ‘khV ua05 jftLV esa bUnzkt fd;k x;k 16 Qjojh 19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mQrknk tqt o lM+d uSuhrky okdS; ekS0 f[kLr fQtk eqrkyfydk okMZ la0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27 uqlQlyk 30 vxLr 1921 [kljk 37 feyfd;r ljdkj ogknqj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ukge okj lM+d iq[rk cku[kkuk okdS; ekS0 f[kLr fQtk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5 bUnzkt ua0 38 dk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rknk okdS; ekS0 f[kLr fQtk eqrkyfydk okMZ ua0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Cnqy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vkte csx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rtoht eqdnek ua0 528 equQlyk 30 vxLr 1921 feyfd;r E;qfuliy cksMZ rtoht gqb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ckdS; ekS0 dksgkjkihj eqrkyfydk okMZ ua0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gknh gqlS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gknh gqlS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gknh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30 equQlyk 30 vxLr 1921 [kljk 40 feyfd;r E;qfuliy cksMZ rtoht gqb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; ekS0 dksgkjkihj eqrkykfyd okMZ ua0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vCnqy ethn [kk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gknh gqlS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gknh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31 equQlyk 30 vxLr 1921 [kljk 41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ukyh nks rjQ vt edku vCnqy dkfle rk lM+d iq[rk cku[kkuk okdS; ekS0 dksgkjkihj eqrkyfyd ckMZ ua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5 bUnzkt ua0 42 dk cknLrwj jgkA ,d nL[kr iklM c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okj 43 yxk;r o ekStk lq[kkZ gSA blfy, bl bUnzkt dh ckor ns[kks ‘khV ua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@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; ekS0 HkwM+ eqrky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nhu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37 equQlyk 27 flrEcj 1921 [kljk 3@62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@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dku] edku tXxs esgrj okdS; ekS0 f[kLr fQtk eqrkyfyd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538 equQlyk 10 ekpZ 1922 u[kj 32@63 vkjkth izkbZosVs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@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Vjh lM+d iq[rk uSuhrky vt lM+d [kke eqrkyfyd lM+d iq[rk ihyhHkhr ok dkj[kkuk jeey yky cddky ckdS; ekS0 HkwM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c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c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5 bUnzkt ua0 22@64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k 1 yx;r 19 blfy, bl bUnzkt ‘khV ua0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kStk lq[kkZ ds gS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h ckcr ns[k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eokj vt edku buk;r gqlSu [kk ok edku pqUuh ykSgkj okdS; ekS0 xqykcuxj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6 equQtyk 19 tuojh 1922 [kljk ua0 20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jcLrk eqrykfly edku xaxk jke eqjko okdS; ekS0 pkgokbZ eqrky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la06 equQlyk 19 tuojh 1922 [kljk 22 dk jkLrk eq’krjdk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okdS; ekS0 xqykcuxj eqrkyfydk okMZ ua05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jke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nf{k NnEeh cxSjg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fj;kt okuk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la0 6 equQlyk 19 tuojh 1922 [kljk 23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apk ljoLrk vt vkjkth mQoknk rk ckx v’kjQ vyh okdS; ekS0 xqykc uxj eqrkyfydk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24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Eoj [kljk iq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xqyko uxj eqrkyfydk okMZ ua0 5 eSgnwnk tSy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jEeh eqjko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vukjs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‘;ke yky cjkg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flLy ua0 484 equQlyk 23 vxLr 1921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vt lM+d iq[rk eqrrfly edku pqUuh ykSgkj ok edku ‘kadj yky cz’kgeu okdS; ekS0 xqykc uxj e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kQlyk 19 tqykbZ 1922 [kljk 27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e xqtjxkg vt edku lq[k yky cjkgeu ok edku ewypUnz ykSgkj okdS; ekS0 xqykouxj eqrkyfydk okMZ ua0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ua0 28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a ljcLrk vt jkLrk vkjkth mQoknk okdS; ekSgYyk xqykc uxj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uQlyk 19 tuojh 1922 [kljk ua0 29 dk jkLr eq’krjQ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apk ljcLrk ,d rjQ ukyh vt lM+d iq[rk ok edku ckcw jke ukbZ okdS; ekS0 xqykcuxj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qdnek mtnkjh u[kjh 563 ok rkjh[k 5 flrEcj 1921 [kkfjt gqvk bUnzkt feyfd;r E;qfuliy cksMZ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uk ge ckj gj nks rjQ ukyh vt edku psr jke ok lM+d iq[rk okdS; ekS0 xqykc uxj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dnek ua0 6 equQlyk 19 tuojh 1922 [kljk ua0 3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a ljcLrk ,d rjQ ukyh vt edku MYyw dgkj ok lM+d iq[rk okdS; ekS0 xqykouxj eqrkykfydk okMZ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541 equQlyk 24 vDVwoj 1921 [kljk  32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krk njoktk vt lM+d iq[rk ok edku fcgkjh yky okdS; ekS0 xqykcuxj eqrkyk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485 equQlyk 23 vxLr 1921 [kljk 34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yh [kke geokj ,d rjQ ukyh vt lM+d iq[rk ok edku dk’kh jke c&lt;+kbZ okdS; ekS0 xqykc uxj eqrkyk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uQlyk 19 tuojh 1922 [kljk 35 dk bUnzkt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krks rjQ ukyh vtiqy efLtn vktkn [kka ok eafUnj xkSjh’kadj ckdS; ekS0 xqykcuxj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6 equQlyk 19 tuojh 1922 [kljk ua0 3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tqt xqtjxkg vke okdS; ekS0 pkS/kjh eqrkyfydk c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jke izlkn frokj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jke izdk’k frokj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e izdk’k frokj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86 equQlyk 25 uoEcj 1921 [kljk 37 feyfd;r E;qfuliy cksMZ tqt xqtjxkg vke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gYyk pkS/kjh eqrkyfydk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ckn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iwj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iwj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487 equQlyk 23 vxLr 1921 [kljk 38 feyfd;r E;qfuliy cksMZ rtoht gqvk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oknk xqtjxkg vke okdS; ekS0 pkS/kjh eqrkyfydk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fcgkjhnkl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fogkjhnkl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if’0 xyh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la0 488 e’keqyk feLy 1375 equQlyk 28 tuojh 1922 [kljk 39] 40 xqtjxkg [kke ;g rtoht vihy ua0 64 lu~ 1922 btyk’k lkgo dyDVj fjVkMZ vkQhlj cgknqj vohy fM’fel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,d rjQ ukyh vt lM+d iq[rk xqykcuxj ok edku iafMr I;kjs nkl okdS; ekS0 pkS/kjh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88 e’kmyk feLy ua0 1375 equQlyk 28 tuojh 1922 [kljk ua0 39] 40 xqtjxkg vke eeyqdk E;qfuliy cksMZ ntZ fd;k x;k u[kj gktk ,d pkg okdS; gS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;g rtoht vihy ua0 640 lu~ 1922 btyke lgko dysDVj ogknqj fjdkMZ vQhlj vihy fMlfel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pkS/kjh eqrkyfydk okMZ ua0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[kkyh 5@46@50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x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[kkyh oxY; 5@46@150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qlEekr xus’k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89 equQlyk 9 Qjojh 1922 [kljk ua0 41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,d rjQ ukyh vt lM+d eq[rk eqrkfly efUnj dyckjh ok edku 5@46@129 okdS; ekS0 pkS/kjh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ua0 4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njfe;ku ukyh dqapk ljcLrk okdS; ekS0 pkS/kjh eqrkyfydk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5@46@120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5@46@119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5@46@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gktk [kkfjt fd;k vkSj uD’ks esa Hkh [kkfjt gS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83 equQlyk 3 fnlEcj 1921 [kljk 44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krk njoktk okdS; ekS0 pkS/kjh eqrkyfydk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cU’kh lgk;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cU’kh lgk;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feBb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gqDe feLy ua0 490 lquQlyk 24 vxLr 1921 [kljk ua0 45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eokj gj nks rjQ ukyh vt xyh eqrrkfly edku 5@46@129 rk lM+d iq[rk o edku la0 5@46@104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kdS; ekS0 pkS/kjh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la0 6 equkQlyk 19 tuojh 1922 [kljk 4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Mk [kke okdS; ekS0 pkS/kjh eqrkyfydk okMZ ua0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gk;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jk;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pcwrjk jkuh egk y{ehckb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491 equQlyk 25 vDVwoj 1921 [kljk 47 vkjkth feyfd;r izkbZosV jkuh egk y{eh ckbZ o bekjr E;qfuliy cksMZ foyk fdjk;k rtc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jcLrk ,d rjQ ukyh vt edku dsnkj rk lM+d iq[rk okdS; ekS0 pkS/kjh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kQluk 19 tuojh 1922 [kljk 48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,d rjQ ukyh vt lM+d iq[rk ok edku 5@46@7 fcgkjh yky okdS; ekS0 pkS/kjh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uQlyk 19 tuojh 1922 [kljk 49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ckdS; ekS0 pkS/kjh eqrkyfydk okMZ ua0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dku jbZl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jbZ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92 equQlyk 23 u[kj 1921 [kljk 50 feyfd;r E;qfuliy cksMZ rtoht gqvk ,d nj[kr ik[kM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pkS/kjh eqrkfydk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ckx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vkokn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ckx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93 equQlyk 10 Qjojh 1922 [kljk ua0 51 vkjkth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,d rjQ ukyh vt edku ua0 5@46@104 o efUnj dY;ku flag okdS; ekS0 pkS/kjh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52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rjQ ukyh vt lM+d eq[rk eqrrkfyd efUnj dY;ku flag ok lM+d eq[krk xqykcuxj ckdS; ekS0 pkS/kjh eqrkyfydk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6 euQlyk 19 tuojh 1922 [kljk 53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,d rjQ ukyh vt lM+d iq[rk xqykc uxj ok lM+d iq[rk okdS; ekS0 pkS/kjh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6 equQlyk 19 tuojh 1922 [kljk ua0 54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krk njoktk okdS; ekS0 pkS/kjh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 5@46@138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pqUuh ekfy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[klk ekfyu 5@46@38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}fjdk izlkn 5@46@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feLy la0 444 [kljk ua0 5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mQoknk okdS; ekS0 pkS/kjh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ujk;u 5@46@24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ujk;u c’kgeu 5@46@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lLy ua0 495 equQlyk 24 vxLr 1921 [kljk 56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rjQ xyh dqapk ljcLrk vt lM+d iq[rk ok edku 5@46@21 ‘;ke lqUnj okdS; ekS0 pkS/kjh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lquQlyk 19 tuojh 1922 [kljk 5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jcLrk vt lM+d iq[rk ok edku 5@46@21 ‘;ke lqUnj okdS; ekS0 pkS/kjh eqrkydydk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58 dk jkLrk eqLujdk ntZ fd;k tko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apk l[kLrk vt lM+d iq[rk xqykcuxj ok [k.Mgj jgeku jxjsat 5@46@29 okdS; ekS0 pkS/kjh rqrkfydk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6 equQlyk 19 tuojh 1922 [kljk ua0 59 dk jkLrk eq’ko[d ntZ fd;k tk;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rjQ ukyh dqpka l[kLrk vt lM+d iq[rk xqykcuxj ok uy ok [k.Mgj lUny [kka okdS; ekS0 pkS/kjh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u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u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6 equQlyk 19 tuojh 1922 [kljk 68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yknk okdS; ekS0 pkS/kjh eqrkyfydk okMZ ua0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ckx cyhnkr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iw0 xyh ekSgEen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ck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1463 equQlyk 30 ekpZ 1922 [kljk 61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e; cEiqyl okdS; ekSgYyk pkS/kjh eqrkyfyd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ckx x&lt;h jk; cgknqj fla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gohc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&lt;h jk; cgknqj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97 equQlyk 3 tqykbZ 1922 [kljk 69 vkjkth o bekj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eqrkyfyd pkSdh iqfyl okdS; ekS0 jfQ;kokn okMZ ua0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jke/ku dqEgk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dU/ks pek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pkSdh iqfyl x&lt;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c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fyl 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21 equQlyk 21 twu [kljk 70] 70 pkSdh iqfyl feyfd;r ljdkj ogknqj o bekjr iqfyl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pkSdh iqfyl x&lt;h eqrrfly lM+d uSuhrky okdS; ekS0 jfQ;kokn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j 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fy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fy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fy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121 equQlyk 21 twu 1921 [kljk ua0 70] 71] pkSdh iqfyl feyfd;r ljdkj ogknqj o bekjr iqyh0 rtohl gqb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vt lM+d [kke rk edku iwju dgkj okdS; ekSg0 jfQ;kokn okMZ u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tuojh 1922 [kljk ua0 7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jfQ;kokn eqrkyfyd okMZ ua0 5 eSgnwn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498 equQlyk 27 tuojh 1922 [kljk ua0 73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vt lM+d [kke ok edku okdS; ekS0 jfQ;kokn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6 equQlyk 19 tuojh 1922 [kljk ua0 74 dk bUnzkl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eokj gj nks rjQ ukyh vt lM+d [kke ok edku iwju dgkj okdS; ekS0 jfQ;kokn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7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rjQ ukyh dqpk ljcLrk vt lM+d [kke ok edku xus’k if.Mr okdS; eqrkyfyd okMZ u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ua0 7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apk ljcLrk vt edku vgen rk xyh [kke okdS; ekSgYyk jfQ;kckn eqrkyfyd okMZ u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6 equQlyk 19 tuojh 1922 [kljk ua0 77 dk jkLrk eq’krjdk nqtZ fd;k tko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vt edku dYyu ok edku] buk;ar gqlSu okdS; ekS0 jfQ;kckn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78 dk jkLrk eq’krjdk ntZ fd;k tko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we gj nks rjQ ukyh dqpklj oLrk vt edku vYyk nkr [kka ok vkjkth mQoknk okdS; ekSgYyk jfQ;kckn eqrkyfydk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feLy ua0 100 equQlyk 19 vxLr 1921 [kljk 79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vQoknk o tqt jkLrk okdS; ekS0 jfQ;kckn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bj’kkn v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j0 buk;r gqlS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@45@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feLy ua0 499 equQlyk 24 vDVwoj 1921 [kljk ua0 feyfd;r E;qfuliy cksMZ ntZ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M+k [kkuk eqrfyl x&lt;+h jko igkM okdS; ekS0 pkS/kjh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feLy ua0 500 equQlyk 24 vxLr 1921 [kljk 81 vkjkth o bekjr feyfd;r E;qfuliy cksMZ rtoht gqvk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oknk twt jkLrk okdS; ekS0 pkS/kjh eqrkyfyd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pcwrjk x&lt;+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oqy feLy ua0 501 equQlyk 24 vxLr 1921 [kljk 82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oknk okdS; ekS0 pkS/kjh eqrkyfydk okMZ ua05 eSgnwnk tS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powrjk jk/ks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vkckn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x&lt;+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feLy ua0 502 equQlyk 24 vxLr 1921 [klk 83 feyfd;r E;qfuliy c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ukyh ,d rjQ okgj nks rjQ vt edku 5@46@51 vt lM+d [kke ok edku jke xksiky iVokjh okdS; ekS0 pkS/kjh eqrkyfyd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lu~ 1922 [kljk 84 dk bUnzkt ckgn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gj nks rjQ ukyh ok edku 5@46@54 o ,d rjQ [kqyk ukyh ok edku /kksoh vt lM+d iq[rk ckx eqrrkfly edku if.Mr jke xksiky iVokjh okdS; ekS0 pkS/kjh eqrkyfyd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lu~ 1922 [kljk 84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dqpka l[kLrk vt edku cUuw yky ok edku Nqyk /kksoh okdS; ekS0 pkS/kjh eqrkyfydk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ua0 86 dk jkLrk vke ntZ fd;k tk;s feyfd;r E;qfuliy cksMZ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vQoknk okdS; ekS0 pkS/kjh eqrkyfydk okMZ ua0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5@46@6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cq)k o gksy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feLy ua0 503 equQlyk 19 flrEcj 1921 [kljk 87 feyfd;r vkjkth o bekjr E;qfuliy cksMZ rtoht gqbZ ;g rjehe gqDe eqcjfj[kk 19 flrEcj 1921 ;g rtoht ukfyl eqcjfj[kk 23 Qjojh 1922 feyfd;r izkbZosV rtoht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ak lj[kLrk ,d rjQ ukyh vt edku fgnk;r mYyk [kka ok edku fdQk;r [kka okdS; ekS0 pkS/kjh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6 equQlyk 19 tuojh 1922 [kljk 8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pkS/kjh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dk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eastAsia="Kruti Dev 011" w:cs="Kruti Dev 011" w:ascii="Kruti Dev 011" w:hAnsi="Kruti Dev 011"/>
                <w:sz w:val="22"/>
                <w:szCs w:val="22"/>
              </w:rPr>
              <w:t xml:space="preserve"> </w:t>
            </w:r>
            <w:r>
              <w:rPr>
                <w:rFonts w:cs="Kruti Dev 011" w:ascii="Kruti Dev 011" w:hAnsi="Kruti Dev 011"/>
                <w:sz w:val="22"/>
                <w:szCs w:val="22"/>
              </w:rPr>
              <w:t>edku jkuh egk y{eh ckbZ</w:t>
            </w:r>
          </w:p>
          <w:p>
            <w:pPr>
              <w:pStyle w:val="Normal"/>
              <w:rPr/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jkuh egk y{eh okbZ if’0 x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dqy gqDe feLy ua0 504 equQlyk 3 vDVwcj 1921 [kljk 89 feyfd;r izkbZosV rtoht gqb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Rokjh ckdSn ekStk lq[kkZ 890@1] 908] 9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jfQ;kckn eqrkyfydk okMZ ua0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iVjh lM+d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Nsnk dgk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feLy ua0 1070 equQlyk 15 vDVwcj 1921 [kljk ua0 4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tkfuc ukyh okdS; ekSS0 jfQ;kckn eqrkyfydk okMZ ua0 5 vt edku Nsnk dgkj ok edku ‘kadj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5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j nks tkfuc ukyh okdS; ekSS0 jfQ;kckn eqrkyfydk okMZ ua0 5 vt lM+d iq[rk ok edku vyhnk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ua0 6 dk bUnzkt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,d tkfuc ukyh dqpk l[kLrk okdS; ekS0 jfQ;kckn eqrkyfydk okMZ 5 vt edku Nsnk dgkj ok edku ‘kadj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ua0 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jfQ;kckn eqrkyfydk okMZ ua0 5 vt edku ‘kadj dgkj ok edku jfQ;kc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1125 equQlyk 19 vDVwcj 1921 [kljk 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jfQ;kckn eqrkyfydk okMZ 5 vt edku lsok /kkuqd rk edku ekSyk c[‘k dlk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qdnek ua0 1306 eqtQlyk 29 vDVwoj 1921 [kljk ua0 9]10]1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jfQ;kckn eqrkyfydk okMZ 5 vt edku rksrk dgkj ok edku lsok /kkuq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gLocqy gqDe eqdnek ua0 1308 equQlyk 29 vDVwoj 1921 ua0 10 feyfd;r </w:t>
            </w: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okdS; ekS0 jfQ;kckn eqrkyfyd okMZ ua0 5vt edku Hkokuh dgkj ok edku ekSyk c[‘k dLlk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cjfj[kk 23 Qjojh 1922 eqdnek ua0 7 [kljk 11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ckj okdS; ekS0 jfQ;kckn eqrkyfydk okMZ 5 vt edku Me: dgkj ok edku ekSyk c[‘k dLlk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gLocqy gqDe feLy ua0 1309 equQlyk 29 vDVwoj 1921 [kljk 12 feyfd;r </w:t>
            </w: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okdS; ekS0 jfQ;kckn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uch dLlkc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ekSyk c[‘k dLlkc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xsoh dLlko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ekSyk c[‘k dLl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gLooqy gqDe eqdnek ua0 1206 euQlyk 25 vDVwcj 1921 ua0 13 feyfd;r </w:t>
            </w: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okj dqpka ljcLrk okdS; ekS0 jfQ;kckn eqrkyfydk okMZ 5 vt edku ?klhVs dLlkc rk edku fugky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28 vizSy 1922 [kljk ua0 1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ckj dqpk l[kLrk okdS; ekS0 jfQ;kckn eqrkyfydk okMZ ua0 5vt edku [klhVs dLlko ok edku fugky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ua0 15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[kLrk okdS; ekS0 jfQ;kckn eqrkyfydk okMZ 5 vt vkjkth vQoknk ok edku buk;r gqlSu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7 [kljk ua0 17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h tkfuo ukyh okdS; ekS0 jfQ;kokn eqrkyfydk okMZ 5 vt efLtn x&lt;h ok edku jke xksiky ozjkg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qLocqy gqDe eqojfj[kk 23 Qjojh 1922 eqdnek ua0 7 [kljk ua0 1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okdS; ekS0 jfQ;kokn eqrkyfydk okMZ 5 vt edku ewy pUn ok edku gqlSu ckgksy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k eqckfj[kk 23 Qjojh 1922 eqdnek 7 [kljk ua0 1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[kke xqtjxkg okdS; ekS0 jfQ;kckn eqrkyfydk okMZ 5 vt efLtn x&lt; ok edku lsok /kkuq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0" w:ascii="Kruti Dev 011" w:hAnsi="Kruti Dev 011"/>
                <w:bCs/>
                <w:color w:val="000000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306 equQlyk 29 vDVwoj 1921 ua0 19 dk bUnzkt oknLrq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dqpk ljcLrk okdS; ekS0 jfQ;kckn eqrkyfydk okMZ 5 vt edku psr jke dgkj ok edku psr jke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kQlyk 10 ekpZ 1922 [kljk 20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dqpka ljcLrk okdS; ekS0 eqjkoiqjk eqrkyfydk okMZ 5 vt lM+d [kke ok edku deyh eqj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7 equkQlyk 10 ekpZ 1922 [kljk ua0 2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dqpk ljoLrk okdS; ekS0 eqjkoiqjk eqrkykfydk okMZ ua05 vt lM+d [kke ok edku eksrh eqj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0 7 equQlyk 10 ekpZ 1922 [kljk 2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dqpk ljcLrk okdS; ekS0 eqjkoiqjk eqrkyfydk okMZ 5 lM+d [kke ok edku rksrk eqj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23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M+k?kj okdS; jfQ;kckn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{k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feLy ua0 1071 equQlyk 15 vDVwoj 1921 [kljk 24 vkjkth o bekjr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okdS; ekS0 eqjkoiqjk eqrkyfydk okMZ 5 vt edku oYnso HkqthZ ok edku cYnso Hkqth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[kk 23 Qjojh 1922 eqdnek u0 7 [kljk ua0 2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eqjkoiqjk eqrkyfydk okMZ 5 vt lM+d iq[rk ok edku rkjk pUn eqj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7 [kljk ua0 2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okdS; ekS0 eqjkoiqjk eqrkyfydk okMZ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rqylh eqjko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Qdhj pUn eqjko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jkepUnj eqjko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eqYyq eqj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7 [kljk ua0 27 dk bUnzkt cknLrwj jgk u[kj gktk esa ,d pkg iq[rk c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eqjkoiqjk eqrkyfydk okMZ 5 vt edku cqYyq eqjko ok edku elhr cYn uUuw dkSe ‘ks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eqcjfj[kk 23 Qjojh 1922 eqdnek ua0 7 [kljk 28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M+k ?kj okdS; eqjkoiqjk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yh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feLy ua0 1072 equQlyk 15 vDVwoj 1921 [kljk 29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gYyk eqjko iqjk eqrkyfydk okMZ ua0 5 vt edku eqYyq eqjko ok edku dYyw vg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1310 equQlyk 4 ucEoj 1921 tks ok otg vne iS[kh eS [kkfjt gqvk vkSj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okdS; ekS0 eqjkoiqjk eqrkyfydk okMZ 5 vt edku dUgbZ gTtke ok edku Nsnk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307 equQlyk 18 tuojh 1922 vt nkjh [kkfjt gqbZ u[kj gktk esa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ukyh okdS; ekS0 eqjkoiqjk eqrkyfydk okMZ 5 vt lM+d iq[rk ok edku lUuw lS¸;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7 [kljk ua0 3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pkS/kjh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elhr [k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ekSgEen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vCnqyk [k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 ifCyd Iys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 ifCyd Iys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73 equQlyk 12 tuojh 1922 [kljk 33 vkjkth ifCyd Iysl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oknk tqt xqtjxkg vke okdS; ekS0 czgeiqjk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d¸;kt v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ekSgEe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74 equQlyk 18 Qjojh 1922 [kljk 34 tqt xqtjxkg [kke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eqjkoiqjk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ckx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Unk uky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1075 equQlyk 15 vDVwoj 1921 [kljk 35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qM+d iq[rk gj nks tkfuc ukyh okdS; ekS0 eqjko ekSg0 eqjkoiqjk eqrkyfydk okMZ 5 vt Vky vCnqy len [kkW ok edku NksVw vg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gLccqy gqDe ecjfj[kk 23 Qjojh 1922 eqdnek ua0 7 [kljk 37 dk bUnzkt cnLrwj jgk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mQrknk eqrkyfyd oEiqfyl okdS; ekS0 dsyk ckx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y vCnqy len [kk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ckx fxj/kkj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mQoknk vkjkt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j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77 euQlyk 22 ebZ 1922 u[kj 38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j nks tkfuc ukyh okdS; ekS0 pkS/kjh eqrkyfydk okMZ ua0 5 vt vkjkth mQoknk dohj gqlSu ok efLtn x&lt;+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3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okdS; ekS0 pkS/kjh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gqykl fla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nksykn fla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78 equQlyk 18 ekpZ 1922 [kljk ua0 40 yCt utwy [kkfjt fd;k x;k vkSj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dqpka ljcLrk okdS; ekS0 pkS/kjh eqrkyfydk okMZ 5 vt edku ;wlwQ vyh ok edku vCnqy dj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41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[kke uk ge okj okdS; ekS0 pkS/kjh eqrkyfydk okMZ 5 vt edku ekSgEen gqlSu [kka ok edku tqEeu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7 equQlyk 10 ekpZ 1922 [kljk 42 feyfd;r E;qfuliy cksMZ ntZ fd;k x;kA u[kj gktk esa ,d pkg i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ukyh okdS; ekS0 dsyk eqrkyfydk okMZ 5 vt edku gCcw lS¸;n ok edku cnzh cjkg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ojfj[k 23 Qjojh 1922 eqdnek ua0 7 [kljk 43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cEiqfyl ekS0 dsyk ckx eqrkyfydk okMZ 5 eqrrfly Vky ydM+h vCnqy le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77 equQlyk 22 ebZ 1922 u[kj 44 vkjkth o bekjr flykdf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dku esgrj jxbZdk okdS; ekS0 dsyk ckx eqrrkfly okMZ 5 eqrrkfly Vky ydM+h vCnqy le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77 equQlyk 22 ebZ 1922 u[kj 45 vkjkth o bekjr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M+k ?kj okdS; ekS0 dsyk ckx eqrkyfydk okMZ 5 eqrrfly Vky ydM+h vCnqy le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1077 equQlyk 22 ebZ 1922 u[kj 46 vkjkth o bekjr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ukyh okdS; ekS0 tVokjk eqrkyfydk okMZ 5 vt ckx xaxk nRr ok ckx xaxkn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7 [kljk 4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okj okdS; ekS0 tVokjk eqrkyfydk okMZ 5 vt okx I;kjs izlkn ork edku fupdw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3] 14 equQlyk 29 vizSy 1921 [kljk 48 feyfd;r E;qfuliy cksMZ o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xqtjxkg [kke okdS; ekS0 tVokjk eqrkyfydk okMZ 5 vt edku vPNu [kkW rk edku eaxy 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223 equQlyk 31 tuojh 1922 [kljk 4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a ljc[kk gj nks rjQ ukyh vt edku dkyh pju o yYyw /khej cYn ukjk;u nkl rk edku Vhdk jke o edku la0 5@38@95 okdS; ekS0 tVokjk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8 [kljk 5@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gYyk tVokjk eqrkyfydk okMZ 5 vt edku ihjks o gksys ok efUn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8 [kljk 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vt edku fuPpdw flag cYn gjlq[k flag cYn ok edku iwju dgkj okdS; ekS0 tVokjk eqrkyfydk okMZ 5 5@37@330 edku iwju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6@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a ljcLrk lgu okdS; ekSgYyk tVokjk eqrkyfydk okMZ 5 eSgewnk tSy iw0 edku cqf)dgk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vxjh fla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oqf)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6@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vt edku feV~Vw flag ok edku lkscju gTtke okdS; ekS0 tVokjk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8 vizSy 1922 [kljk 6 ifCyd LVªhV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 okj vt ckx :i nzkl ok edku jke pju 5@37@30 okdS; ekS0 tVokjk eqrkyfydk okMZ ua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8 equQlyk 28 vizSy 1922 [kljk 7 ifCyd LVªhv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iq[rk gj nks rjQ ukyh vt edku nsok ijkxr 5@38@86 ok edku eqLEekr fd’ku I;kjh tkStk iwju flag okdS; ekS0 tVokjk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1448 equQlyk 23 Qjojh 1922 ua0 7@1 xqtjxkg vke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kyk okdS; ekS0 Nhih Vksyk eqrkyfydk okMZ 5 vt ckx ve:n vTtu [kkW ok nqdku ?kqek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;k 23 Qjojh 1922 eqdnek ua0 8 [kljk ua0 9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njfe;ku eSukyh okdS; ekS0 Nhih Vksyk eqrkyfyd okMZ ua0 5 vt edku ulhc mYyk ok edku y{eh ukjk;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h[kk 23 Qjojh 1922 eqdnek ua0 8 [kljk ua0 10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Myko dqM+k okdS; ekS0 Nhih Vksyk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ckx fd’ku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ckx fd’ku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csu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dnek la0 225 equQlyk 12 flrEcj 1922 [kljk u0 11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tqt esa gj nks rjQ ukyh okdS; ekS0 Nhih Vksyk eqrkyfydk okMZ 5 vt edku vyh gqlSu [kkW ok edku ekS0 gqlSu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8 [kljk 1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ztjxkg vke [kke ,d rjQ ukyh okdS; ekS0 Nhih Vksyk eqrkyfydk ckMZ 5 vt edku ykyk y{eh ukjk;u dEcwg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fjdk 23 Qjojh 1922 eqdnek la0 8 [kljk 13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rjQ ukyh okdS; ekS0 Nhih Vksyk eqrkyfydk okMZ 5 vt edku ckdj gqlSu ok edku ckdj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8 [kljk 1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qtjxkg [kke u geokj okdS; ekS0 ctj;k eksrh yky eqrkyfydk okMZ vt edku }fjdk izlkn 5@38@13 ok edku ekSgEen jtk [kkW 5@38@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23 Qjojh 1922 eqdnek ua0 8 [kljk ua0 1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0 ctj;k eksrh yky eqrkyfydk okMZ 5 vt edku }fjdk izlkn 5@38@13 ok efLtn djowg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8 [kljk 1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lM+d iq[rk ,d rjQ ukyh okdS; ekSgYyk Nhih Vksyk eqrkyfydk okMZ 5 vt efLtn dEcw gku ok nqdku xksjh ‘kad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8 [kljk 1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lgk; e; vkjkth iqy okdS; ekS0 Nhih Vksyk eqrkyfydk okMZ 5 vt efLtn dEcw gku rk nqdku xksjh ‘kd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feLy eqdnek ua0 70 equQlyk 18 ekpZ 1921 feyfd;r pqaxh ntZ dh tkos vkSj ;g vkjkth uhyke gks x;h gSA vkSj jk/ks yky us [kjhn fy;k gSA eUlwjh uhykeh vc rd ugh gqbZ 11 ebZ 1921 ctj;s gqDe 713@510&amp;23 eqcjfj[kk 29 ekpZ 1921 e’kojk lgk; dfe’uj cgknqj e’kcqyk feLy ua0 22 pqxh 27 tuojh 1922 r[kehy c;uk;k gksx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Vky okdS; ekS0 Nhih Vksyk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eqLe;s csge fla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if’0 lM+d iq[rk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y gkth gSnj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nqdku dYy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222 equQlyk 22 vxLr 1921 [kljk 19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tqt xqtjxkg vke okdS; ekS0 Nhih Vksyk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dUgbZ j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y ‘kst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qLeekr dqUtj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24 equQlyk 10 uoEcj 1921 [kljk ua0 20 vkjkth tqt o xqtjxkg vke feyfd;r E;qfuliy cksMZ oksMZ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lM+d iq[rk ,d rjQ ukyh okdS; ekS0 lkgwdkjk eqrkyfydk okMZ ua0 5 vt edku ckcw izse ukjk;u odhy ok edku eaq’kh gse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uQlyk 27 ekpZ 1922 [kljk 21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o powrjk o cykbZ pcwojk ‘kfe;kuh tLrh okdS; ekS0 Nhih Vksyk eqrkyfydk okMZ 5 vt edku ckcw izse ukjk;u odhy ok edku eqa’kh gse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 [;kyh jke ok gSfl;r Bsdsnkj cYn jru yky ekS0 dVjk eku jk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qofyx lykuk ;kdwe viSzy 1920 e’kewyk ua025 612-0-0 yxk;r 31 ekpZ 1923 E;qfuliy cksMZ dks [;kyh Bsdsnkj ‘kqewy ua0 25 vnk djrk 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flu tkfuo E;qflisfyVh [;kyh dks BSdk cjk; 3 lky bcfgnk;s ;kdwe viSzy 1920 yx;r 31 ekpZ 1923 fn;k x;k gSA gLo oqy gqDe eqcjfj[kk 23 Qjojh 1922 eqdnek 508 [kljk ua0 2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cktkj dyk gj nks rjQ ukyh xqtjxkg vke okdS; ekS0 Nhih Vksyk eqrkyfydk okMZ 5 vt nqdku vYlu folkrh rk ljk; tnhn eqa’kh gse flag cxsj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c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 ljdkj c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445 equlQlyk 22 vxLr 1922 okeqfto gqDe xkcZUesUV 13@9@12 eqojfj[kk 13 tqykbZ 1907 [kljk ua0 23 feyfd;r utwy ljdkj ogknqj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rjQ ukyh xqtjxkg vke okdS; ekS0 da?kh Vksyk eqrkyfydk okMZ ua0 5 vt nqdku tksnh yky ok nqdku okyk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[;kfyjke ck gSfl;r Bsdsnkj oYn jru fjfpu ekS0 dVjk eku jk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8 [kljk ua0 2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powrjk ftl ?kj lkfgoku tLrh iM+k gSA okdS; ekS0 da?kh Vksyk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gSnj cxSj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 cktkj dy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 oktkj dy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gSnj oxSj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[;kfyjke ok gSfl;r Bsdsnkj oYn jru lfpu ekS0 dVjk ekujk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fey ua0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equQlyk 27 ekpZ 1922 [kljk 2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kyk okdS; ekS0 d?kh Vksyk eqryfydk okMZ ua0 5 vt edku uoko ekS0 gqlSu [kkW lgko ok nqdku fetkZ oyh t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8 [kljk 2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a lVcLrk okdS; ekS0 ctj;k eksrh yky eqrkyfydk okMZ 5 vt edku okow jke nkl ok edku uUn fd’kksj dDdM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27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okdS; ekS0 utj;k eksrh yky eqrkyfydk okMZ 5 vt edku pUnz lsu ok edku jke nk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28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lM+d iq[rk gj nks rjQ ukyh okdS; rtj;k eksrh yky eqrkyfydk okMZ 5 vt edku Tokyk izlkn ok edku [k.Mlkj ykyk xus’k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2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kyk okdS; ctj;k eksrh yky eqrkyfydk okMZ 5 vt [k.MLrj Hkksyk ukFk ok [k.Mlkj Hkksyk ukF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ojfj[kk 23 Qjojh 1922 eqdnek ua0 8 [kljk 30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ctj;k eksrh yky eqrkyfydk okMZ ua0 5 vt edku eksgu okow ok edku nkeksnj nk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8 [kljk 3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ctj;k eksrh yky eqrkyfydk okMZ ua0 5 ukyh ,d rjQ vt edku gdhe ujk;u nkl ok edku efUnj ok edku efUnj Hksjks th 5@38@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8 euQlyk 27 ekpZ 1922 [kk;k ua0 3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sj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dqapk ljcLrk ,d rjQ ukyh okdS; ekS0 ctj;k eksrh yky eqrkyfydk okMZ 5 vt edku NksVs yky ok edku nso nRr 5@38@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iQ;yl 27 ekpZ 1922 [kljk 33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jcLrk njfe;ku esa ukyh okdS; ekS0 otj;k eksrh yky eqrkyfydk okMZ 5 vt edku fu tkoV yky ok edku ok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3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dqpkj l[kLrk okdS; ekS0 ctj;k eksrh yky eqrkyfydk okMZ ua0 5 vt edku cYyw gTtke ok edku  j?k?kw gTt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3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rjQ ukyh xqtjxkg vke okdS; ekS0 dsyk ckx eqrkyfydk okMZ5 vt edku NksVs yky dk jkLrk edku ckx eksg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equQlyk 27 ekpZ 1922 [kljk 3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dsyk ckx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Hkou izlknh vg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ij’kknh vg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gjh vg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226 equQlyk 15 vDVwoj 1921 [kljk 37 feyfd;r izkbZosV ntZ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dqpk ljcLrk okdS; ekS0 dsyk ckx eqrkyfydk okMZ 5 vt edku jktk dkyh pju ok edku jktk dkyh pj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38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9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iq[rk gj nks rjQ ukyh okdS; ekS0 lkgw dkjk eqrkyfydk okMZ ua0 5 vt /keZ ‘kkyk gj ukjk;u ok edku [kqUu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8 viSzy 1922 [kljk 39@1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gj nks rjq ukyh okdS; ekS0 lkgw dkjk eqrkyfydk okMZ ua0 5 vt edku ‘ke’ksj cgknqj ok /keZ ‘kkykgj ukjk;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39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dqpk ljoLrk okdS; ekS0 lkgwdkjk eqrkyfydk okMZ 5 vt edku rqyk jke ok edku cznzh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40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 okj dqpk ljoLr okdS; ekS0 lkgwdkjk eqrkyfydk okMZ 5 vt edku txnh’k izlkn ok edku eqLEekojkt jk;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8 equQlyk 27 ekpZ 1922 [kljk 4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pk ljoLrk ,d rjQ ukyh okdS; ekS0 lkgwdkjk eqrkyfydk okMZ ua0 5 vt edku pUnzj lsu ok edku tqUu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42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rjQ ukyh dqpk ljcLrk okdS; ekS0 lkgwdkjk eqrkyfydk okMZ ua0 5 vt edku ykyrk izlkn ok edku fxjtk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43 dk bUnzkt oknLrwj jgk gSA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dqpk ljcLrk okdS; ekS0 lkgwdkjk eqrkyfydk okMZ ua0 5 vt edku Hkxoku nkl ok edku ojlk 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44dk bUnzkt oknLrwj jgk gSA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kyk okdS; ekS0 lkgwdkjk eqrkyfydk okMZ ua0 5 vt edku y{eu nkl ok ukyk ua0 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45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iq[rk okdS; ekS0 lkgwdkjk eqrkyfydk okMZ 5 vt edku y{eu nkl ok edku cguk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45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,d rjQ ukyh okdS; ekS0 lkgwdkjk eqrkyfydk okMZ ua05 vt edku Hkwdu yky ok edku nsoh nk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4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xqtjxkg iq[rk gj nks rjQ ukyh okdS; ekS0 lkgwdkjk eqrkyfydk okMZ ua0 5 vt edku eksgu ckow ok edku jke Hkjksl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47 dk bUnzkt oknLrwj jgkA u[kj gktk eS ,d pkg iw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iq[rk ,d tkfuc ukyh okdS; ekS0 lkgwdkjk eqrkyfydk okMZ ua0 5 vt edku gj ujk;u ok edku eksg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ckeqftc eqdnek ua0 228 equQlyk 6 flrEoj 1921 [kljk 491] feyfd;r izkbZosV ntZ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[kLrk ,d tkfuc ukyh okdS; ekS0 lkgwdkjk eqrkyfydk okMZ 5 vt edku fd’ku yky ok efUn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keqfte gqDe eqdnek 228 equQlyk 6 flrEoj 1921 [kljk 49@2 feyfd;r izkbZosV ntZ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@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,d tkfuc ukyh okdS; ekS0 lkgwdju eqrkyfydk okMZ ua0 5 vt edku Hkksyk ukFk ok edku HkksykukF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keqfto gqDe eqdnek ua0 228 equQlyk 6 flrEoj 1921 [kljk 149@3 feyfd;r izkbZosV ntZ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@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,d tkfuc ukyh okdS; ekS0 lkgwdkjk eqrkyfydk okMZ 5 vt edku xfu’k izlkn ok edku eksg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ckeqftc gqDe eqdnek ua0 228 equQlyk 6 flrEcj 1921 [kljk ua0 49@4 feyfd;r izkbZosV ntZ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@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W ljcLrk iq[rk ,d tkfuc ukyh okdS; ekS0 lkgwdkjk eqrkykfydk okMZ ua0 5 vt edku okow jke ok efUnj okow 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keqfte gqDe eqdnek ua0 228 equQlyk 6 flrEcj 1921 [kljk ua0 49@5 feyfd;r izkbZosV ntZ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0 lkgwdkjk eqrkyfyd okMZ ua0 5 vt edku cznjs vkSj dU?kbZ ok edku lUuh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8 equlQyk 27 ekpZ 1922 [kljk 4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0 lkgwdkjk eqrkyfydk okMZ 5 vt edku eqU’kh Hkhe flag rk efUnj jke th 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50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dqpk ljcLrk okdS; ekS0 lkgwdkjk eqrkyfydk okMZ 5 vt edku dkydk izlkn ok edku lq[knso izlkn 5@39@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51 dk bUnzkt oknLrwj jgk gSA u[kj gktk eS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gj nks rjQ ukyh dqpk ljcLrk okdS; ekS0 lkgwdkjk eqrkyfydk okMZ ua0 5 vt edku jke yky ok edku eksg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cht eqdnek ua0 8 equQlyk 27 ekpZ 1922 [kljk ua0 52 dk bUnzkt oknLrwj jgk gS u[kj gktk eS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okdS; ekS0 lkgwdkjk eqrkyfyd okMZ 5 vt edku oVVw yky ok edku eqjyh euksgj cUn jke xqy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53 dk bUnzkt oknLrwj jgkA vkSj eqdnek ua0 1540 equQlyk 3 viSzy 1922 mtznkjh [kkfjt gqv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okdS; ekS0 lkgwdkjk eqrkyfydk okMZ ua0 5 vt edku eqjyh euksgj ok edku gkdhe jke pUn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54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gj nks rjQ ukyh okdS; ekS0 lkgwdkjk eqrkyfydk okMZ 5 vt edku eMjlk fulok ok edku ‘kqdyk 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5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daqpk ljcLrk ,d rjQ ukyh okdS; ekS0 lkgwdkjk eqrkyfyd okMZ 5 vt edku cU’khukFk ok edku nquh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56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dqapk ljcLrk okdS; ekS0 lkgwdkjk eqrkyfydk okMZ 5 vt edku lknh yky ok edku jke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57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okdS; ekS0 lkgwdkjk eqrkyfydk okMZ ua0 5 vt edku gdhe jk;u nkl ok edku jkexqy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klyk 27 ekpZ 1922 [kljk ua0 5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9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[kke njfe;ku esa ukyh vkSj edku jke ukjk;u ok edku jke fd’ku 5@39@48 okdS; ekS0 lkgwdkjk eqrkyfydk okMZ ua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448 equQlyk 23 Qjojh 1922 [kljk 59@1 eqtjxkg vke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9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iq[rk njfe;ku ukyh vt edku crk edku jke ujk;u okdS; ekS0 lkgwdkjk eqrky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448 equQlyk 23 Qjojh 1922 [kljk ua0 59@2 xqtjxkg vke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njfe;ku esa ukyh okdS; ekS0 lkgwdkjk eqrkyfydk okMZ 5 vt edku Nsnk yky ok edku ‘kke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59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dqapk ljcLrk okdS; ekS0 lkgwdkjk eqrkyfydk okMZ 5 vt edku ‘;ke yky ok edku dUgbZ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60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lgu iq[rk ,d rjQ ukyh okdS; ekS0 lkgwdkjk eqrkyfydk okMZ 5 vt edku ‘;ke yky ok edku ‘;ke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6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0 lkgw dkjk eqrkyfydk okMZ ua0 5 vt edku Nsnk yky ok edku lhrk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63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0 lkgwdkjk eqrkyfydk okMZ 5 vt edku jktk dkyhpju ok edku yky [kqUu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64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5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iq[rk ,d rjQ ukyh okdS; ekS0 lkgwdkjk eqrkyfydk okMZ 5 vt edku jk/ks yky ok edku [kUuw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8 vizSy 1922 [kljk 65@1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rcLrk ,d rjQ ukyh okdS; ekS0 lkgwdkjk eqrkyfydk okMZ 5 vt edku jk/ks yky ok edku jk/ks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uQlyk 27 ekpZ 1922 [kljk ua0 65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0 lkgwdkjk eqrkyfydk okMZ ua0 5 vt edku d`ik ujk;u eq[kfr;kj ok edku jktk dkyh pju lkg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dnek ua0 8 equQlyk 27 ekpZ 1922 [kljk ua0 6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xqtjxkg iq[rk gj nks rjQ ukyh okdS; ekS0 lkgwdkjk eqrkyfydk okMZ ua0 5 vt edku ykyrk izlkn 5@39@506 ok edku ykyrk izlkn 5@89@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dnek 27 ekpZ 1922 [kljk 6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[kljk iVokjh o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okdS; ekS0 lkgwdkjk eqrkyfydk okMZ 5 rkehj tnhn lny lgk; eqykfld lM+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27 equQlyk 27 ekpZ 1922 [kljk e0 68 xqtjxkg okeqflo nQk 2 23 ,DV E;qfuliy ,DV vkjkth izkbZosV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yh iq[rk njeh;ku esa ukyh okdS; ekSgYyk lkgwdkjk eqrkyfydk okMZ 5 vt edku ykyk xus’k izlkn ok edku cnzh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27 equQlyk 27 ekpZ 1922 [kljk 69 xqtjxkg ckeqfto nQk 2 en 23 ,DV E;qfuliy cksMZ vkjkth izkbZosV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0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dqpk ljcLrk okdS; ekS0 lkgwdkjk eqrkyfydk okMZ 5 vt efUnj egknso thrk edku fd’kksj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ojfj[kk 23 Qjojh 1922 eqdnek ua0 8 [kljk ua0 70@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,d rjQ ukyh ckdS; ekS0 lkgwdkjk eqrkyfydk okMZ 5 vt edku cUgw nthZ ok edku xus’k nth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70 dk bUnzkt oknLrwj jgkA u[kj gktk esa ,d pkg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rjQ ukyh okdS; ekS0 lkgwdkjk eqrkyfydk okMZ 5 vt edku ykyk xus’k izlkn rk efUnj ykyk xus’k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71 dk bUnzktZ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xqtjxkg iq[rk ,d rjQ ukyh okdS; ekS0 lkgwdkjk eqrkyfydk okMZ ua05 vt edku ykyk pUnj lsu ok okx eksg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rtoht eqdnek u[kj 1513 equQlyk 18 ebZ 1922 tks vkjkth uD’kk mtnkjh eg’k;qyk fely esa loZ ykbZu ls oknLrwj powrjk ‘kfjy vcknh j[kk gk;kA mtnkjh [kkfjt gqbZ@gLc rtoht eqdnek ua0 8 equQlyk 27 ekpZ 1922 [kljk ua0 72 dk bUnzkt cknLrwj jgk ok;qfty lgk; pqaxh [kkfjt gksdj jk; vnkyr erkgr ckgy gSA ‘kkfey feyrk uEcj 13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3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,d rjQ ukyh ckdS; ekS0 lkgwdkjuk eqrkyfydk okMZ 5 vt edku ckcw jke ok edku lqUnj yky cjkg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fey ua0 73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ckdS; ekS0 lkgwdkjk eqrkyfydk okMZ ua0 5 vt edku ckcw jke ok edku lqUnj yky cjkg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73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4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ak ljoLrk okdS; ekS0 lkgwdkjk eqrkyfydk okMZ ua0 5 vt efUnj ykyk xus’k izlkn ok edku jktk dkyh pju lg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74@1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vke gj nks rjQ ukyh okdS; ekS0 lkgwdkjk eqrkyfydk okMZ ua0 5 vt efUnj ykyk xus’k izlkn ok edku jktk dkyh pju lg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7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,d rjQ ukyh okdS; ekS0 lkgwdkjk eqrkyfydk okMZ 5 vt edku ykyk ujk;u ok edku gh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75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okdS; ekS0 lkgwdkjk erkyfydk okMZ ua0 5 vt edku nqxkZ izlkn ok okx jktk dkyh pju lg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7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xkg [kke iq[rk gj nks rjQ ukyh okdS; ekS0 lkgwdkjk eqrkfydk okMZ ua0 5 vt edku nqxkZ izlkn ok okx jktk dkyh pju lg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7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lj oLrk xqtjxkg [kke ,d rjQ ukyh okdS; ekS0 lkgwdkjk eqrkyfydk okMZ 5 vt edku txr ujk;u ok edku fogkjh yky dk;LF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7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xqtjxkg [kke ugeokj okdS; ekS0 lkgwdkjk eqrkyfydk okMZ ua0 5 vt nqdku nsoh nkl ok ckx ykyk okds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79 dk bUnzkt cknLrwj jgkA okx ykyk okds yky [ktkaph o nqdku nsoh nk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xqtjxkg [kke u ge okj okdS; ekS0 lkgwdkjk eqrkyfydk okMZ 5 vt efLtn fu;kt vgen ok edku egowo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pqaxh cjk;s Myko okdS; ekS0 lkgwdkjk eqrkyfyd okMZ ua0 5 eSgnwnk tSy iw0 lM+d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ukftj gqlS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0 Myki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dku egcwc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qojfj[kk 23 Qjojh 1922 eqdnek ua0 8 [kljk 81 dk bUnzkt oknLrwj jgkA okeqfto gqDe vihy ua0 22 lhxk QkbZusUl ud’kk ‘kgj ua0 8 ujehe fd;k x;kA vkSj ntZ fd;k x;k fd vkjkth Qjkst dh x;h vkSj ntZ jftLrj gqvkA vkSj lkr ebZ 19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ryko dqM+k okdS; ekS0 lkgwdkjk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vkjkth E;qfulifyV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23 Qjojh 1922 eqdnek ua0 8 [kljk 82 dk bUnzkt cknLrwj jgk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keqftc gqDe feLy ua0 22 lhxk QkbZusUl uD’kk ‘kgj ‘khV ua0 8 ejehe fd;k x;k vkSj [kfjn vkjkth Qjks[kr dh x;h vkSj ntZ jftLVj gktk ij 7 ebZ 19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rjQ ukyh dqpk ljcLrk okdS; ekS0 lkgwdkjk okMZ ua0 5 vt edku eUlwj gqlSu ok edku tsUrh izlkn xksj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83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qapk l[kLrk ,d rjQ ukyh okdS; ekS0 lkgwdkjk eqrkyfydk okMZ ua0 5 vt efUnj ujksRre flag ok edku bUnw nth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8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iq[rk ,d rjQ ukyh okdS; ekS0 iatkc iqjk eqrkyfydk okMZ 5 vt edku eqa’kh U;kt vgen ok edku eqa’kh Qty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8 equQlyk 27 ekpZ 1922 [kljk ua0 8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xqtjxkg iq[rk ,d rjQ ukyh okdS; ekS0 itkaciqjk eqrkfydk okMZ 5 vt edku eqa’kh U;kt vgen ok edku vyh c[‘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d 23 Qjojh 1922 eqdnek ua0 8 [kljk 8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xqtjxkg iq[rk gj nks rjQ ukyh okdS; ekS0 iatkciqjk eqrkyfydk okMZ 5 vt edku eqjyh/kj ok edku gkth ekS0 uwj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lqcjfj[kk 23 Qjojh 1922 eqdnek 8 [kljk ua0 87 dk bUnzkt cknLrwj jgk A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aqpk ljcLrk xqtjxkg iq[rk gj nks rjQ ukyh okdS; ekS0 iatkciqjk eqrkyfydk okMZ 5 vt vkjkth ekS0 uwj ok edku vekur mYy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cy gqDe eqcjfj[kk 23 Qjojh 1922 eqdnek ua0 8 [kljk ua0 88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gj nks rjQ ukyh okdS; ekS0 iatkciqjk eqrkyfydk okMZ 5 vt edku vyh c[‘k o0k edku fugkyqnh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qcjfj[kk 23 Qjojh 1922 eqdnek ua0 8 [kljk ua0 8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dwpk ljcLrk okdS; ekS0 iatkciqjk eqrkyfydk okMZ 5 vt edku eqa’kh fugkyqnhu ok edku eqa’kh fugkyqnh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eqcjfj[kk 23 Qjojh 1922 eqdnek ua0 8 [kljk ua0 90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1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rjQ ukyh dqapk ljcLrk okdS; ekS0 iatkc eqrkyfydk okMZ ua0 5 vt edku Hkxor nkl ok edku fogkj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cjfj[kk 23 Qjojh 1922 eqdnek ua0 8 [kljk 91@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1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xqtjxkg iq[rk ,d rjQ ukyh okdS; ekS0 iatkciqjk eqrkyfydk okMZ 5 vt edku fe&lt;+bZ yky o edku xq: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8 [kljk 91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iq[rk gj nks rjQ ukyh okdS; ekS0 iatkciqjk vt edku pUnk pkS/kjh ok edku eqUuk yky dk;LF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h[kk 23 Qjojh 1922 eqdnek ua0 8 [kljk 9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‘</w:t>
            </w:r>
            <w:r>
              <w:rPr>
                <w:rFonts w:cs="Kruti Dev 011" w:ascii="Kruti Dev 011" w:hAnsi="Kruti Dev 011"/>
                <w:sz w:val="22"/>
                <w:szCs w:val="22"/>
              </w:rPr>
              <w:t>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tkfuc ukyh okdS; ekS0 dsyk ckx eqrkyfydk okMZ 5 vt okx jktk dkyhpju ok okx jktk dkyh pj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8 [kljk ua0 92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okdS; ekS0 dsykckx eqrkyfydk okMZ ua0 5 vt edku enu [kkdjksx ok edku esok jke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dku enu [kkd jksx cxSj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qdnek ua0 221 ok rkjh[k 12 tqykbZ 1921 o otg enu iS[kh [kkfjt gqvk vkSj bUnzkt feyfd;r E;qfuliy cksMZ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pkS/kjh eqrkyfydk okMZ 5 vt edku eqgEen gqlSu ok edku eqgEen gqlSu 5@46@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eqcjh[kk 23 Qjojh 1922 eqdnek ua0 8 [kljk ua0 9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rjQ ukyh okdS; ekS0 pkS/kjh eqrkyfydk okMZ 5 vt edku eqlEekr jkuh egky{eh ckbZ ok edku jkuh egk y{eh ckb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h[kk 23 Qjojh 1922 eqdnek ua0 8 [kljk ua0 9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ckdS; ekS0 pkS/kjh eqrkyfydk okMZ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qLe ekrkjkuh egky{eh okbZ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qleekr jkuh egky{eh ckbZ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feLy ua0 229 equQlyk 13 vxLr 1921 [kljk 96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ckdS; ekS0 pkS/kjh eqrkyfydk okMZ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qLe ekrkjkuh egky{eh okbZ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qleekr jkuh egky{eh ckbZ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feLy ua0 244 equQlyk 21 vxLr 1921 [kljk 97 feyfd;r izkbZosV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pkS/kjh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bnnwo gksys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ckx jktk dkyh pju lgk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feLy ua0 230 equQlyk 13 vxLr 1921 [kljk 98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gj nks rjq ukyh lM+d iq[rk okdS; ekS0 pkS/kjh eqrkyfydk okMZ 5 vt edku ekS0gEen gqlSu [kkW 5@46@96 ok edku ‘;ke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feLy ua0 230 equQlyk 13 vxLr 1921 [kljk 98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0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is’k njoktk eqLeekr jkuh egky{eh okbZ okdS; ekS0 pkS/kjh eqrkyfydk okMZ ua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1400 equQlyk 15 fnlEcj 1921 100@1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0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,d rjQ ukyh okdS; ekS0 pkS/kjh eqrkyfydk okMZ 5 vt edku eqLeekr jkuh egky{eh ckbZ ok edku eqLeekr jkuh egky{eh ckb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117 equQlyk 28 Qjojh 1922 [kljk ua0 100@2 xqtjxkg vke eywdk o edcwtk E;qfuliy cksMZ 116 E;qfuliy ,DV ntZ fd;k x;k vkSj u[kj 100 ij 100@2 xy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rjQ ukyh okdS; ekS0 pkS/kjh eqrkyfydk okMZ 5 vt edku ‘;ke yky ok edku mejkc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cjfj[kk 23 Qjojh 1922 eqdnek la0 8 [kljk ua0 10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gj nks rjQ xyh okdS; eks0 pkS/kjh eqrkyfydk okMZs 5 vt edku jke Li:i ok edku ‘kkn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23 Qjojh 1922 eqdnek ua0 8 [kljk ua0 10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gj nks rjQ ukyh dqapk ljcLrk okdS; ekS0 pkS/kjh eqrkyfydk okMZ 5 vt edku ‘kknh yky ok edku Qdhj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8 [kljk ua0 103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gj nks rjQ ukyh okdS; ekS0 iatkciqjk eqrkfydk okMZ 5 vt edku jks/k yky ok edku 5@42@3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0 8 [kljk ua0 104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8@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Vokjh c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ok gkrk edku okdS; ekS0 pkS/kjh vt edku iaf.Mr th ukjk;u ok edku l:i eqykfte E;qfuihfyV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gktk esa ,d pkg o rhu nj[kr okdS; gSA ,d nj[kr ihiy ,d nj[kr cjxn ,d nj[kr ik[kM gLo rtoht eqdnek ua0 1504 equQlyk 11 viSzy 1922 [kljk ua0 98@105 xqtjxkg c gkrk edku izkbZosV ntZ fd;k x;kA vkSj gLo fjiksZV losZ;j 1 jksM 36 iksy fy[kk x;k D;ksfd pkj iksy jdck ‘kfey vkcknh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njfe;ku esa ukyh okdS; ekS0 iatkoiqjk eqrkyfydk okMZ ua0 5 vt edku fxj/kkjh yky ok edku eksg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9 dk bUnzkt [kljk ua0 1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xqtjxkg iq[rk gj nks tkfuc ukyh okdS; ekS0 iatkciqjk eqrkyfydk okMZ 5 vt edku fxj/kkjh yky ok edku cnjh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23 Qjojh 1922 eqdnek ua0 9 bUnzkt [kljk ua0 2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tkfuc ukyh okdS; ekS iatkciqjk eqrkfydk okMZ 5 vt edku jke n;ky ok edku lqUnj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cjfj[kk 23 Qjojh 1922 eqdnek ua0 9 bUnzkt [kljk ua0 3 dk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ekS0 iatkciqjk eqrkyfydk okMZ 5 vt edku jke n;ky ok edku txUukFk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h[kk 23 Qjojh luq 1922 eqdnek ua0 9 bUnzkt [kljk ua0 4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iq[rk gj nks tkfuo ukyh okdS; ekS0 iatkoiqjk eqrkyfydk okMZ 5 vt edku v’kZQh yky ok edku nyhe nk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qojfj[kk 23 Qjojh 1922 eqdnek ua0 9 bUnzkt [kljk ua0 5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rk ,d tkfuc ukyh okdS; ekS0 iatkoiqjk eqrkyfydk okMZ 5 vt edku nyZe nkl ok edku nsodh uUn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qojfj[kk 23 Qjojh 1922 eqdnek ua0 9 bUnzkt [kljk 6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[kke u ge okj okdS; ekS0 iatkoiqjk eqrkyfydk okMZ 5 vt edku rqykjke ok edku rqyk 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h[kk 17 ekpZ 1922 eqdnek ua0 9 bUnzkt [kljk ua0 7 d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iq[rk ,d tkfuc ukyh okdS; ekS0 iatkciqjk eqrkyfydk okMZ 5 vt edku fd’kksjh yky ok edku jk/kk d`”.k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9 bUnzkt [kljk ua0 8 d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gj nks tkfuo tkyh okdS; ekS0 iatkoiqjk vt QkVd psrjke ok edku dqekuh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bUnzkt [kljk ua0 9 d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[kLrk xqtjxkg [kke u geokj okdS; iatkoiqjk eqrkyfydk okMZ 5 vt edku tx ogknqj ok edku eTtw jk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ojfj[kk 17 ekpZ 1922 eqdnek ua0 9 bUnzkt [kljk ua0 10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xqtjxkg [kke u ge okj okdS; ekS0 iatkoiqjk eqrkyfydk okMZ 5 vt edku ghjk yky ok edku dkfle vyh tk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17 ekpZ 1922 eqdnek ua0 9 bUnzkt [kljk ua0 11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xqtjxkg vke okdS; ekS0 iatkoiqjk eqrkyfydk okMZ 5 vt lM+d iq[rk ok edku QkVd psr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ojfj[kk 23 Qjojh 1922 eqdnek ua0 9 bUnzkt [kljk ua0 12 dk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dqM+k ?kj okdS; iatkoiqjk eqrkyfydk okMZ 5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‘ksj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uUus fe;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la0 307 equQlyk 22 flrEcj 1921 [kljk ua0 13 vkjkth o bekjr feyfd;r E;qfuliy ok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uk geokj okdS; ekS0 iatkoiqjk eqrkyfydk okMZ 5 vt edku fMIVh Tokyk izlkn lgk; ok edku U;kt vge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12 vizSy 1922 eqdnek ua0 9 14 ifCyd LVªhV feyfd;r E;qfuliy ok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 okj okdS; ekS0 iatkoiqjk eqrkyfydk okMZ 5 vt efLtn fnykoj [kkW ok efLtn fnykoj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23 Qjojh 1922 eqdnek ua0 9 bUnzkt ua0 15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[kLrk xqtjxkg [kke uk ge okj okdS; iatkciqjk eqrkfydk okMZ ua0 5 vt efLtn fnykoj [kkW ok edku vgen vyh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17 ekpZ 1922 eqdnek ua0 9 bUnzkt la0 16 dk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okdS; iatkciqjk eqrkyfydk okMZ ua0 5 vt edku ‘kknh yky ok edku dYyu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eqcjfj[kk 23 Qjojh 1922 eqdnek ua0 9 bUnzkt la0 17 oknLrwj jgkA gqDe feLy ua0 811 rkehjkr fj;k;k uD’kk ‘kgj ‘khV ua0 9 jktho fely vey njkun fd;k x;k 2 ebZ 19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ekS0 pkS/kjh eqrkyfydk okMZ 5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sgeku ljk; uokc lgko jkeiq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vEeu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vCnqy djhe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306 equQlyk 14 fnlEcj 1921 [kljk ua0 18 feyfd;r izkbZosV rtoht gq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xqtjxkg [kke gj nks tkfuc ukyh pkdS; ekS0 pkS/kjh eqrkyfydk okMZ 5 gLc edku fjQkdr gqlSu ok edku jghe nkr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23 Qjojh 1922 eqdnek ua0 9 bUnzkt [kljk ua0 19 dk cknLrwj jgk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k gqDe feLy ua0 1070!@22&amp;2&amp;23 rkehjkr fj;;k ‘kfey vkjkth fd;k x;k 28 vizSy 19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xqtjxkg [kke uk ge okj okdS; ekS0 pkS/kjh eqrkyfydk okMZ ua0 5 vt edku jgh e nkr [kkW ok edku jghe nkr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23 Qjojh 1922 eqdnek ua0 9 bUnzkt [kljk ua0 20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erk xqtjxkg [kke uk ge okj okdS; pkS/kjh ekS0 eqrkyfydk okMZ 5 vt edku jghe nkl [kkW ok edku uUuw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bUnzkt [kljk ua0 20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pkS/kjh ekS0 eqrkyfydk okMZ vt edku jghe nkr [kkW ok edku uUuw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bUnzkt [kljk ua0 21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,d tkfuc ukyh okdS; pkS/kjh ekS0 eqrkyfydk okMZ ua0 5 vt edku dUgbZ yky ok edku [k.Md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bUnzkt [kljk ua0 22 d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ukyh okdS; ekS0 pkS/kjh eqrkfydk okMZ 5 vt edku fxj/kkjh ok okx jktk dkyh pj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Ecj gktk eS ,d pkg iq[krk okds gSA gLcqy gqDe eqoj [kk 23 Qjojh lu~ 1922 eqdnek ua0 9 bUnzkt [kljk ua0 23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erk xqtjxkg [kke ukgeokj okdS ekS0 pkS/kjh eqrkfydk okMZ 5 ok okx jktk dkyhpj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k gqDe eqokfj[kk 17 ekpZ 1922 eqdnek o bUnzkt ua0 24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/keZ’kkyk okdS ekS0 pgokbZ okMZ 5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eastAsia="Kruti Dev 011" w:cs="Kruti Dev 011" w:ascii="Kruti Dev 011" w:hAnsi="Kruti Dev 011"/>
                <w:sz w:val="22"/>
                <w:szCs w:val="22"/>
              </w:rPr>
              <w:t xml:space="preserve"> </w:t>
            </w:r>
            <w:r>
              <w:rPr>
                <w:rFonts w:cs="Kruti Dev 011" w:ascii="Kruti Dev 011" w:hAnsi="Kruti Dev 011"/>
                <w:sz w:val="22"/>
                <w:szCs w:val="22"/>
              </w:rPr>
              <w:t>m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yYyk eqjko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17 ekpZ 1922 ednek ua0 9 bUnzkt ua0 25 onLrjw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uk ge okj ekS0 pkS/kjh eqrkfydk okMZ 5 vt /keZ’kkyk okow iks’kkdh yky ok edku jghe nk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17 ekpZ 1922 eqdnek ua0 9 bUnzkt ua0 26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okdS; ekS0 pkS/kjh eqrkfydk okMZ&amp;5 edku uUgw eqjko jkts’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qoZ[kk 17 ekpZ 1922 eqdnek ua0 9 bUnzkt ua0 27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okj okdS; ekS0 pkS/kjh eqrkfydk okMZ 5 vt edku vkf’kd vyh [kkW ok /keZ’kkyk okow iks’kkd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oZ[kk 17 ekpZ 1922 eqdnek ua0 9 bUnzkt ua0 28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8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dwpk ljcLrk okdS; ekS0 pkS/kjh eqrkfydk okMZ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cZfj[kk 30 ekpZ 1922 eqdnek u0 9 bUnzkt 28@1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; ekS0 pkS/kjh eqrkfydk okMZ 5 eq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okx iks’kdh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[k.Mgj fnyhi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[kljk ua0 29 gLcqy gqDe felyk ua0 305 equQlyk 6 flrEoj  lu ‘kfey fd;k E;qfuliy ok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do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M+k ?kj okdS; eks0 pkS/kjh eqrkfydk okMZ 5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mQrknk vkjkt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mQrknk vkjkt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mQrknk vkjkt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mQrknk vkjk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fely ua0 304 equQlyk 24 flrEoj 1921 vkjkth o nekjr feyfd;r E;qfuliy ok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okj okdS; ekS0 xqyko xuj eqrkfydk okMZ 5 vt edku nyhi eqjko ok edku okydjke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rZ[kk 23 Qjojh 1922 gh eqdnek ua0 9 bUnzkt uk 31 onLrjw jgkA gLo rtoht eqdnek ua0 1562 equQlyk 11 ebZ 1922 u0 31 tqt xqtjxkg vke feyfd;r E;qfuliy ok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cLrk xqtjxkg [kke ,c tkfuo ukyh okds xqyko uxj eqrkfydk okMZ 5 vt edku iks’kkdh yky ok edku nqxkZ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32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’kkg [kke ,d tkfuo ukyh okds xqyko xuj eqrkfydk okMZ&amp;5 vt edku iks’kdh yky ok edku nqxkZ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jok 23 Qjojh 1922 eqdnek ua0 9 bUnzkt ua0 33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,d tkfuo ukyh okdS; xqykc uxj eqrkfydk okMZ&amp;5 vt edku jghe nkn [kkW ok edku ujk;u ukb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gktk eS ,d pkg okds gSA gLcqy gqDe eqoZ[kk 23 Qjojh 1922 eqdnek ua0 9 bUnzkt ua0 34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ukgeokj okdS; xqykc uxj  eqrkfydk okMZ 5 vt edku iks’kkdh yky ok edku yksc pUn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ua0 35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Eiqfyl okdS; xqykcuxj eqrkfydk okMZ ua0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[kUMgj jke Lo:i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mQoknk vkjkt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mQrknk vkjkt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mQrknk vkjk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ok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fely ua0 303 equQlyk 24 flrEcj 1921 [kljk ua0 41 vjkth o bekjr feyfd;r E;qfuliy ok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pkgckbZ eqrky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l:i ek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ckx ;kdwo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qLocqy gqDe feLy ua0 302 equQlyk 28 tqykbZ 1921 vkjkth ua0 42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e uk ge okj okdS; xqykc uxj eqrkfydk okMZ ua0 6 vt ckx yksdh ekyh ok ckx lUuw eky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17 ekpZ 1922 eqdnek ua0 9 bUnzkt ua0 43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dwpk ljoLrk okdS xqyko uxj eqrkfydk okMZ 6 vt edku yksd pUn dgkj ok edku jke yky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j[kk 17 ekpZ 1922 eqdnek ua0 9 bUnzkt u0 44 oLrwj jgkA uEoj gktk eS ,d pkg iq[krk okds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ukgeokj okdS ekS0 xqykcuxj eqrkfydk okMZ ua0 6 vt edku brokjh dgkj ok edku gksjh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17 ekpZ 1922 eqdnek o bUnzkt ua0 45 onLrjw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1" w:ascii="Kruti Dev 011" w:hAnsi="Kruti Dev 011"/>
                <w:sz w:val="22"/>
                <w:szCs w:val="22"/>
              </w:rPr>
              <w:t>46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eqrkfydk pkg iq[krk odS; ekS0 pkgokbZ eqrkfydk okMZ ua0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dwM+k ?kj 46@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dwM+k ?k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ckx yksdh 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308 QSlyk 6 fnlEcj 1921 [kljk ua0 46@1 feyfd;r izkbZosV ntZ fd;k x;kA uEoj gktk esa ,d pkg iq[krk okdS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1" w:ascii="Kruti Dev 011" w:hAnsi="Kruti Dev 011"/>
                <w:sz w:val="22"/>
                <w:szCs w:val="22"/>
              </w:rPr>
              <w:t>46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M+k ?kj okdS ekS0 xqykouxj eqrkfydk okMZ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rqYyu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okx eth fe;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 eqdnek ua0 308 QSlyk 6 fnlEcj 1921 bZ0 [kljk 4@2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rjQ ukyh eqrkfydk okMZ ua0 6 vt edku yksd pUn dgkj ok ckx ekyh fe;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[kljk 47 onLrjw jgkW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vQrknk okdS ekS0 pkgokbZ eqrkfydk oksMZ 6 e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ifMar eksgu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Bkdqj }kjk Vsd j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ifUMr vkuUnh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k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fely ua0 301 Qlyk 12 vxLr 1921 [kljk ua0 48 feydh;r izkbZosV o pkg iq[krk eeywdk o edowtk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tkfuo ukyh okdS dksgkM+kihj eqrkfydk okMZ ua0 6 vt edku rqYyu [kkW ok edku eq0 dkf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ua0 49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dwpk ljoLrk xqtjxkg [kke ukge okj okdS dksgkM+kihj eqrkfydk okMZ 6 vt edku uUgs [kkW ok edku ‘kgker [kkW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22 eqdnek ua0 9 bUnzkt [kljk 50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okdS dksgkM+kihj eqrkfydk okMZ 6 vt edku uxj cgkj ok edku bykgh o[k’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rZ[kk 17 ekpZ 1922 eqdnek ua0 9 bUnzkt ua0 51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u[kj [kljk iVokjh cdS; ekStk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krk gj nks tkfuok ukyh okdS dksgkM+kihj eqrkfydk okMZ ua0 6 vt edku edbZ dgkj ok edku edbZ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dnek ua0 9 bUnzkt [kljk ua0 52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iq[krk ,d tkfuo ukyh okdS dksgkM+kihj eqrkfYydk okMZ ua0 6 vt edku yk[kh dgkj ok edku pqfu;k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[kljk 53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3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okdS dksgkM+kihj eqrkfydk okMZ ua0 6 vt edku o edku y[kh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30 ekpZ 1922 eqdnek ua0 9 bUnzkt [kljk ua0 53@1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vke iq[krk gj nks tkfuo ukyh okdS dksgkM+kihj eqrkfydk okMZ ua0 6 vt edku uRFkw [kkW ok edku fuekt eqgEen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[kljk ua0 54 c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w[krk gj nks tkfuo ukyh okdS dksgkM+kihj eqrkfydk okMZ ua0 6 vt edku xqykc ogkj ok edku cynso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[kljk ua0 55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iq[krk gj nks tkfuo ukyh okdS pkgokbZ eqrkfydk okMZ ua0 6 vt edku lykj o[‘k ok edku xus’k eky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Eoj gktk eS ,d pkg iq[rk okdS gSA gLoqy gqDe eqoZ[kk 23 Qjojh 1922 eqdnek ua0 9 bUnzkt [kljk ua0 56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ukgeokj okdS pkgokbZ eqrkfydk okMZ ua0 6 vt edku eksgEen uthj [kkW ok edku eqt¶Qj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fely ua0 355 QSlyk 3 vxLr 1921 [kljk ua0 57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apk ljoLrk xqtjxkg iq[krk gj nks tkfuo ukyh okdS pkgokbZ eqrkfydk okMZ ua0 6 vt edku fc’ku yky ok edku erkpj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b/>
                <w:b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qoZ[kk 23 Qjojh 1922 eqdnek ua0 9 bUnzkt [kljk ua0 58 dk onLrwj jgkA uEoj gktk esa ,d pkg iq[krk okdS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 pkgokbZ eqrkfYydk okMZ ua0 6 yksd pUn dgkj eqrkfydk edku yksd pUn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300 equQlyk 22 vizSy 1922 u[kj 59 dk jdok 5 iksy ok’kewy 2 iksy jdok vt ua0 60 vkjkth lgu edku feyfd;r iz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okj okdS pkgokbZ eqrkfydk okMZ ua0 6 vt edku yksd pUn dgkj ok edku vEck lg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[kljk 60 dk onLrwj jgkA gLo rtohr eqdnek ua0 300 equQlyk 22 viSzy 1922 2 iksy jcrk ua0 60 dk ‘kkfey ua0 50 fd;k x;k vkSj bUnzkt ua0 60 onLrwj xqtjxkg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lM+d [kke gj nks tkfuo ukyh okdS pkgokbZ eqrkfydk okMZ ua0 6 vt edku yksd pUn dgkj ok edku eqUuk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[kljk ua0 61 dk onLrjw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okj dwpk ljoLrk okdS pkgokbZ eqrkfydk okMZ 6 vt edku 5@76@191 ok edku jke Lo: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17 ekpZ 1922 eqdnek ua0 9 bUnzkt ua0 62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cLrk xqtjxkg [kke ukgeokj ,d tkfuo ukyh okdS pkgokbZ eqrkfYydk okMZ ua0 6 vt edku iUuk yky ok edku jke pju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ua0 63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tkfuo ukyh okdS pkgokbZ eqrkfYyd okMZ u0 6 vt edku ckds yky ok edku uRFkw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ojfj[k23 Qjojh 1922 eqdnek ua0 9 bUnzkt [kljk ua0 64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; pkgckbZ eqrkyfydk okMZ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okdS yky 6@56@181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eqYyq gqDe 6@56@18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[kljk 65 feLy ua0 299 equQlyk 7 flrEoj 1921 izkbZosV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,d tkfuc ukyh dqpk ljcLrk okdS; pkgckbZ eqrkyfydk okMZ 6 vt edku pqUuh yky ok edku fe&lt;bZ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bUnzkt [kljk 66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xqtjxkg [kke uk ge ckj okdS; pkgckbZ eqrkfYydk okMZ 6 vt edku yYyw gTtke ok edku okyd 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eqcjfj[kk 17 ekpZ 1922 eqdnek ua0 9 bUnzkt ua0 67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pkgokbZ eqrkfYydk okMZ 6 vt edku uUuw yky ok edku v’kjQ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cjfj[kk 17 ekpZ 19+22 eqdnek la0 9 bUnzkt 68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pkgckbZ eqrkfydk okMZ ua0 6 vt edku cPpw yky ok edku cPpw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[kljk 69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pkgckbZ eqrkfydk okMZ 6 vt edku cPpw yky ok edku ‘;ke fcgkj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9 [kljk 70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pkgckbZ eqrkyfydk pkgckbZ eqrkyfydk okMZ 6 vt edku yky fcgkjh yky ok edku dsnkjukF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23 Qjojh 1922 eqdnek ua0 9 [kljk ua0 71 dk bUnzkt ok 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xqtjxkg gj nks tkfuc ukyh okdS; pkgckbZ eqrkyfydk okMZ ua0 6 vt edku U;kt ekSgEen [kkW ok edku yky fcgkjh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gqDe eqcjfj[kk 23 Qjojh 1922 eqdnek ua0 9 [kljk ua0 72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; ekS0 pkgckbZ eqrkyfydk c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xyh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v’kjQh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yh iq[k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eastAsia="Kruti Dev 011" w:cs="Kruti Dev 011" w:ascii="Kruti Dev 011" w:hAnsi="Kruti Dev 011"/>
                <w:sz w:val="22"/>
                <w:szCs w:val="22"/>
              </w:rPr>
              <w:t xml:space="preserve"> </w:t>
            </w:r>
            <w:r>
              <w:rPr>
                <w:rFonts w:cs="Kruti Dev 011" w:ascii="Kruti Dev 011" w:hAnsi="Kruti Dev 011"/>
                <w:sz w:val="22"/>
                <w:szCs w:val="22"/>
              </w:rPr>
              <w:t xml:space="preserve">gLo rtoht eqdnek uq0 298 equQlyk 11 Qjojh vkjkth la0 73 feyfd;r izkbZosV ntZ fd;k x;k vkSj pkg ij u[kj 73@121 Mky dj feyfd;r E;qfuliy cksMZ rtoht fd;k x;kA vkSj jdok 73 dk 3 iksy rtoht gqvk u[kj ltk esa ,d ekg iq[krk okdS; gS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M+k ?kj okdS; pkgckbZ eqrkyfydk okMZ 6 eSgewn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[kM+d iq[k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9 [kljk 74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; xqtjxkg iq[krk ,d tkfuc ukyh okdS; pkgckbZ eqrkfydk okMZ eqrkyfydk okMZ 6 vt edku cUus ‘ksj ok edku buk;r mYy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17 ekpZ 1922 eqdnek ua0 9 bUnzkt ua0 75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okdS; pkgckbZ eqrky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uch gqlSu [kkW</w:t>
            </w:r>
          </w:p>
          <w:p>
            <w:pPr>
              <w:pStyle w:val="Normal"/>
              <w:rPr/>
            </w:pPr>
            <w:r>
              <w:rPr>
                <w:rFonts w:cs="Kruti Dev 011" w:ascii="Kruti Dev 011" w:hAnsi="Kruti Dev 011"/>
                <w:sz w:val="22"/>
                <w:szCs w:val="22"/>
              </w:rPr>
              <w:t>nf</w:t>
            </w:r>
            <w:r>
              <w:rPr>
                <w:rFonts w:cs="Kruti Dev 011" w:ascii="Kruti Dev 011" w:hAnsi="Kruti Dev 011"/>
                <w:sz w:val="20"/>
                <w:szCs w:val="22"/>
              </w:rPr>
              <w:t>{k0 xyh iq[krk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2"/>
              </w:rPr>
            </w:pPr>
            <w:r>
              <w:rPr>
                <w:rFonts w:cs="Kruti Dev 011" w:ascii="Kruti Dev 011" w:hAnsi="Kruti Dev 011"/>
                <w:sz w:val="20"/>
                <w:szCs w:val="22"/>
              </w:rPr>
              <w:t>iw0 xyh iq[krk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2"/>
              </w:rPr>
            </w:pPr>
            <w:r>
              <w:rPr>
                <w:rFonts w:eastAsia="Kruti Dev 011" w:cs="Kruti Dev 011" w:ascii="Kruti Dev 011" w:hAnsi="Kruti Dev 011"/>
                <w:sz w:val="20"/>
                <w:szCs w:val="22"/>
              </w:rPr>
              <w:t xml:space="preserve"> </w:t>
            </w:r>
            <w:r>
              <w:rPr>
                <w:rFonts w:cs="Kruti Dev 011" w:ascii="Kruti Dev 011" w:hAnsi="Kruti Dev 011"/>
                <w:sz w:val="20"/>
                <w:szCs w:val="22"/>
              </w:rPr>
              <w:t>if’0 xyh iq[k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297 equQlyk 6 vDVwcj 1921 u[kj 76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,d tkfuc ukyh okdS; pkgckbZ eqrkyfydk okMZ 6 vt edku pqUuh ok edku gqUnh nth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9 [kljk ua0 7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xqtjxkg vke gj nks tkfuc ukyh okdS; pkgokbZ eqrkyfydk okMZ ua0 6 vt edku eqU’kh ekSgEen gkfQt ok edku fd’k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cqy gqDe eqcjfj[kk 23 Qjojh 1922 eqdnek ua0 9 [kljk ua0 7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iq[rk gj nsk tkfuc ukyh okdS; pkgckbZ eqrkyfydk okMZ 6 vt edku ekS0 lkfnd ok edku ukfnj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[kljk 79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 geokj okdS; pkgckbZ eqrkyfydk okMZ 6 vt edku efUnj gqlSu ok edku ekS0 lkf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[kljk 80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tkfuc ukyh okdS; pkgckbZ eqrkyfydk okMZ 6 vt edku cYyh ekyh ok edku lksgu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9 [kljk 81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,d tkfuc ukyh okdS; pkgckbZ eqrkyfydk okMZ ua0 6 vt edku cYyh ekyh ok edku [kVsjks eky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[kljk 82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pkgokbZ eqrkyfydk okMZ 6 vt edku f’ko lgk; ok edku yky fogkj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17 ekpZ 1922 eqdnek ua0 9 bUnzkt ua0 83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ck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 okj okdS; pkgokbZ eqrkyfydk okMZ 6 vt edku f’ko lgk; ok edku f’ko lg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oqy gqDe eqojfj[kk 17 ekpZ 1922 eqdnek ua0 9 bUnzkt ua0 84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gj nks tkfuo ukyh okdS; pkgckbZ eqrkyfydk okMZ 6 vt edku U;ksrk ok edku xus’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9 [kljk 8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tkfuc ukyh okdS; pkgokbZ eqrkyfydk okMZ 6 vt Vky tkudh izlkn odhy ok ed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9 equQlyk 23 Qjojh 1922 bUnzkt feyfd;r E;qfuliy cksMZ ua0 86 dk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k geokj okdS; ctj;k iwjuey eqrkyfydk okMZ 6 vt edku xqyke gqlSu ok edku NksVs yky jk; lgk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17 ekpZ 1922 eqdnek ua0 9 bUnzkt ua0 87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xqtjxkg [kke ukge okj okdS; ekS0 tdkrh eqrkyfydk okMZ 6 vt edku pqUuh dgkj ok edku txUukF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cjfj[kk 17 ekpZ 1922 eqdnek ua0 9 bUnzkt ua0 88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okdS; ekS0 tdkrh eqrkyfydk okMZ 6 vt edku thrq dgkj ok edku dsljh dg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17 ekpZ 1922 eqdnek ua0 9 bUnzkt ua0 89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VcLrk xqtjxkg [kke ,d tkfuc ukyh ckdS; ekS0 tdkrh eqrkyfydk okMZ 6 vt edku ckyd jke ok edku ckyd 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cjhj[kk 17 ebZ 1922 eqdnek ua0 9 bUnzkt ua0 89 oknLrq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xqtjxkg iq[rk gj nks tkfuc ukyh okdS; ekS0 tdkrh okMZ 6 vt edku pUnj yky ok edku nkSyr fl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ojhj[kk 23 Qjojh 1922 eqdnek ua0 9 uEcj 91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2@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dqMk ?kj okdS; ekS0 tdkrh eqrkyfydk okMZ 6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92@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Nsnk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Nsnk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296 equQlyk 6 fnlEoj 1921 92@1 feyfd;r E;qfuliy cksMZ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2@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oknk okdS; ekS0 tdkrh eqrkyfydk okMZ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dqt?kj 92@1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Nsnk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96 equQlyk 6 fnlEcj 1921 92@2 feyfd;r izkbZosV ntZ dh x;hA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,d tkfuc ukyh okdS; ekS0 tdkrh eqrkyfydk eUrk rokbZQrk edku jk/ks ‘;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ojfj[kk 17 ekpZ 1922 eqdnek ua0 9 bUnzkt ua0 94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 geokj okdS; ekS0 tdkrh eqrkyfydk okMZ 6 vt edku jk/ks ‘;ke ok edku ?kuirj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oqy gqDe eqojfj[kk 17 ekpZ 1922 eqdnek ua0 9 ua0 93 dk bUnzkt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okdS; ekS0 tdkrh eqrkyfydk okMZ ua0 6 vt edku iape o gksch ok edku rqyk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0 edku if.Mr rqykjke 8 fQV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jkLrk 4 QhV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Rrj lek’ku 24*6**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jkLrk 25 Q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qnqnoh vkjkth ua0 95@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366 equQlyk 6 flrEoj 1921 okeqftc uD’kk e’keqyk feLy ua0 95 dh ftl vkjkth ij gj ,fyQ Mkyk x;k gSA feyfd;r izkbZosV la0 95@1 vkSj ofd;k vkjkth 95@2 cknLrwj feyfd;r E;qfuliy cksMZ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;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ukyh okdS; ekS0 tdkrh eqrkyfydk okMZ 6 vt edku ckcw jke cgknqj odhy ok dSds;h uUnu odh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;k 25 Qjojh 1922 eqdnek la0 9 [kljk ua0 9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 ge okj ckdS; ekS0 tdkrh eqrkfydk okMZ u0 6 vt edku eqlEekr izse I;kjh ok edku eaxyh yky dkuwuxk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9 [kljk ua0 97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mQoknk eqrkyfydk Ldwy okdS; ekS0 tdkrh okMZ 6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j?kqoj lgk;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dw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lqUnj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rtoht eqdnek ua0 295 equQlyk 13 tuojh 1922 ua0 98 eqrkyfyd Ldwy ekS0 tdkrh [kjhn E;qfuliy cksMZ ctj;s feLy vkenk paqxh ua0 55 equQlyk 12 ebZ 1914 feyfd;r E;qfuliy cksMZ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Ldwy okdS; ekS0 tdkrh eqrkyfydk okMZ 6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nf{k j?kqoj lgk;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vkjkth mQrkn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jf[kk 17 ekpZ 1922 eqdnek ua0 9 la0 99 vkjkth bokjr feyfd;r E;qfuliy cksMZ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apk ljcLrk xqtjxkg iq[rk ,d rjQ ukyh okdS; ctj;k iwjuey eqrkyfydk okMZ 6 rjeuh lgk;rk edku dqoj cgknqj vt ed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[kljk ua0 100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a ljcLrk xqtjxkg [kke u ge okj okdS; ctj;k iwju ey eqrkyfydk okMZ 6 vt edku ckcw dkydk izlkn ok edku ckcw nkSyr j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ojfj[kk 17 ekpZ 1922 eqdnek ua0 9 bUnzkt ua0 101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iq[rk gj nks tkfuc ukyh ckdS; ctj;k iwjuey eqrkyfydk okMZ 6 vt edku jktk cgknqj ok edku xksjh ‘kad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ojfj[kk 23 Qjojh 1922 eqdnek ua0 9 [kljk ua0 102 dk bUnzkt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[krkSuh ck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[ljcLrk xqtjxkg [kke u ge okj okdS; otj;k iwjuey eqrkyfydk okMZ ua0 6 vt edku nsodh uUnu Mk0 ok edku ‘;ke Lo: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184 equQlyk 5 flrEcj 1921 l0 103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 ge okj okdS; ctj;k iwjuey okMZ 6 vt edku fd’ku Lo:i ok edku ‘;ke Lo: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feLy ua0 184 equQlyk 5 flrEoj 1921 [kljk ua0 103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 ge okj okdS; ctj;k iwjuey okMZ 6 vt edku fd’ku Lo:i ok edku gj eqjkj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dnek ua0 9 eqojfj[kk 17 ekpZ 1922 bUnzkt ua0 104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iq[rk ,d tkfuo ukyh okdS; ctj;k iwjuey eqrkyfydk okMZ 6 vt edku eqlEekr ujk;uh ok edku yky 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[kljk ua0 105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iq[rk ,d tkfuc ukyh okdS; ctj;k iwjuey eqrkyfydk okMZ 6 vt edku if.Mr tknqukFk ok edku xaxk fo’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a0 9 [kljk 106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iq[rk ,d tkfuo ukyh okdS; ctj;k iwju ey eqrkfydk okMZ 6 vt edku yYyw gTtke ok edku &gt;Udw jk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9 [kljk ua0 107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 xjt Myko dqM+k okdS; otj;k iwju ey eqrkyfydk okMZ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&gt;Udw gTt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tequk izlkn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cjfj[kk 17 ekpZ 1922 eqdnek ua0 9 [kljk ua0 108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vke iq[rk gj nks tkfuc ukyh okdS; otj;k iwjuey eqrkyfydk okMZ 6 vt edku cUuw yky ok edku xUuw gTt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3 Qjojh 1922 eqdnek u0a 9 [kljk ua0 109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 ge okj okdS; ctj;k iwju ey eqrkyfydk okMZ 6 vt edku xus’k jk; ok edku tkudh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17 ekpZ 1922 eqdnek ua0 9 bUnzkt ua0 110 dk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vke iq[rk gj nks tkfuc ukyh okdS; ctj;k iwju ey eqrkyfydk okMZ 6 vt edku fo’ku yky ok ekdu eD[ku yky /kks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3 Qjojh 1922 eqdnek ua0 9 [kljk ua0 111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cLrk xqtjxkg [kke u ge okj okdS; ctj;k iwju ey eqrkyfydk okMZ 6vt lM+d iq[rk ok edku eD[ku yky /kks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 cqy gqDe eqojfj[kk 17 ekpZ 1922 eqdnek ua0 9 bUnzkt ua0 112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cLrk xqtjxkg [kke ,d tkfuo ukyh okdS utfj;k iwjuey eqrkfydk okMZ 6 vt edku dqoj ogknqj ok edku dqoj ogknq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oZj[kk 23 Qjojh 1922 eqdnek ua0 9 [kljk ua0 113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cLrk xqtjxkg vke lM+d iq[krk gj nks tkfuc ukyh okdS; otj;k iwjuey eqrkfydk okMZ 6 vt edku tkudh izlkn ok edku tkudh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j[kk 23 Qjojh 1922 eqdnek ua0 9 [kljk ua0 114 dk bUnzkt o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cLrk xqtj xkg [kke lM+d tkfuc ukyh okdS otfj;k iwjuey eqrkfydk okMZ 6 vt efUnj 6@56@2 dk edku yhyk/k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j[kk 23 Qjojh 1922 eqdnek ua0 9 bUnzkt ua0 115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 xkg vke iq[rk gj nks tkfuo ukyh okdS; otfj;k iwjuey eqrkfydk okMZ ua0 6 vt edku ua0- 6@62@191 ok edku xaxk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jojh 1922 eqdnek ua0 9 bUnzkt ua0 116 dk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xqtj xkg vke gj nks tkfuo ukyh okdS otfj;k iwju ey eqrkfydk okMZ u0 6 vt edku 6@62@191 ok Vky vnkjr [k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3 Qijohj 1922 eqdnek ua0 9 bUnzkt ua0 117 dk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9@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vQrknk  ojk; rk ehj oEiqyl okdS ekS0 pkgokbZ  eqrkyfyd okMZ uq0 6 eqrkfyd Ldwy E;qfufliyV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qoZ[kk 17 ekpZ 1922 eqdnek ua0 9 ua 99@118 feyfd;r E;qfuliy cksMZ ntZ dh xbZA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1@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 ekS0 pkgokbZ eqrk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jkth mQrknk ua0 81@120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Sxw yk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xaxknh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]1@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475 equQtyk 15 Qjojh 1922 ua0 81@119 feyfd;r E;qfuliy [kjhn dnk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1@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 ekS0 pkgokbZ eqrkfydk okMZ 6 eq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dwpk ljoLrk ua0 82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vkjkth mQrknk ua0 81@119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psr ek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476 equQlyk 25 ekpZ 1922 ua0 81@120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3@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eqrkfydk pkg iq[krk okdS ekS0 pkgokbZ eqrkfydk okMZ ua0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fUn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xqtjxkg 71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vkjkth mQrknk tkudh izlkn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vkjkth 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b/>
                <w:b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lkgc vfjQVSUV fjZdkM vkQhlj E;qfuliy ,sfj;k cjyk eqoZ[kk 11 Qjojh 1922 eqdnek ua0 295 vkjkth eqrkfYydk pkg feyfd;r E;qfuliy cksMZ ntZ dh xbZ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;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tkfuo ukyh okdS ekS0 otfj;k iwjuey eqrkfydk okMz 6 vt edku 6@57@247 ok lM+d iq[krk uSuhr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a0 1 dk bUnzkt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eqrkfydk pkg okdS ekS0 otfj;k iwjuey eqrkfy edku n;kuUn eqrkfydk okMZ ua0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xyh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iw0 edku n;kuUn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yh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a0 2 dk bUnzkt cnR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gu njoktk okdS ekS0 dksgkM+kihj eqrkfydk okMZ ua0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rqQSy vgen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vkf’kQ v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eUtwj gql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gktk es ,d pkg okds gSA gLo rtoht eqdnek ua0- 10 equQlyk 11 vizSy 1922 [kljk ua0 3 feyfd;r izkbZosV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gj nks rjQ ukyh okdS ekS0 dksgkM+kihj eqrkfydk okMZ ua0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30 ekpZ 1922 [kljk ua n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eqrkfydk edku ykyrk izlkn okdS; ekS0 dksgkM+kihj eqrkfydk okMZ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jkth mQrkn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dku ykyrk izlkn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eastAsia="Kruti Dev 011" w:cs="Kruti Dev 011" w:ascii="Kruti Dev 011" w:hAnsi="Kruti Dev 011"/>
                <w:sz w:val="22"/>
                <w:szCs w:val="22"/>
              </w:rPr>
              <w:t xml:space="preserve"> </w:t>
            </w:r>
            <w:r>
              <w:rPr>
                <w:rFonts w:cs="Kruti Dev 011" w:ascii="Kruti Dev 011" w:hAnsi="Kruti Dev 011"/>
                <w:sz w:val="22"/>
                <w:szCs w:val="22"/>
              </w:rPr>
              <w:t>if’0 edku 6@62@2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fely ua0 236 equQlyk 8 flrEcj 1921 bUnzkt [kljk 5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tkfuo ukyh okdS ekS0 dksgkM+kihj eqrkfydk okMZ ua0 6 vt lM+d iq[krk uSuhrky ok ekdu ua0 6@62@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a0 6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ogEokj ,d tkfuo ukyh okdS; ekS0 dksgkM+kihj eqrkfydk okMZ us0 6 vt lM+d iq[krk uSuhrky o edku ua0 6@62@20 ok edku ua0 6@6@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qoZ[kk 22 Qjojh 1922 eqdnek ua0 10 [kljk ua0 7 dk bUnzkt onLrjw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tqt xqtjxkg okdS ekS0 dksgkM+kihj eqrkfydk okMZ ua0 6 e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qrkfyd edku bZekemYy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dku xqyke v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buke mYy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xqyke vy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72 equQlyk 18 Qjojh 1922 [kljk ua0 8 tqt xqtjxkg feydh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Ecj [kljk iVokjh c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ukgeokj ,d tkfuo ukyh okdS; ekS0 ‘kkgckn eqrkfydk okMZ ua 6 vt lM+d iq[krk uSuhrky ok efLtn o ybZxj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a0 9 dk bUnzkt o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ukgeokj ,d tkfuo ukyh ekS0 ‘kkgckn eqrkfydk okMZ ua0 6 vt edku ua0 6261@205 ok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\[kk 22 Qjojh 1922 eqdnek ua0 10 [kljk ua0 10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tkfuo ukyh kdS ekS0 ‘kkgckn eqrkfydk okMZ 6 vt lM+d iq[krk uSuhrky ok edku ua0 6@61@2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a0- 11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uke geokj ,d tkfuo ukyh okdS ekS0 ‘kkgokn eqrkfydk okMZ ua0 6 vt edku ua0 @6@61@266 ok edku ua0 6@61@2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a0 12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eokj gj nks tkfuo ukyh okdS ekS0 ‘kkgckn eqrkfydk okMZ ua0 6 vt lM+d iq[krk ok edku ua0 6@61@2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woZ[kk 22 Qjojh 1922 eqdnek ua0 10 [kljk ua0 13 dk bUnzkt onLrwj jgkA ,d pkg iq[krk okdS g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ukgeokj ,d tkfuo ukyh okdS; ekS0 ‘kknckn eqrkfydk okMZ ua0 6 vt edku ua0 6@61@287 ok ekdu ua0 6@61@2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cZ[kk 22 Qjojh 1922 eqdnek uq0 10 [kljk ua0 14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pcwrjk [kke egknso LFkku okdS; ekS0 ‘kkgckn eqrkfYydk okMZ ua0 6 equrfly edku ua0 6@61@292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[ 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vizSy 1922 [kljk ua0 15 feyfd;r izkbZosV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ukgeokj okdS ekS0 ‘kkgckn eqrkfYydk okMZ ua0 6 vt edku ua0 6@67@292 ok edku ua0 6@61@2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otfj;k fely ua0 237 equQlyk 9 vxLr 1921 [kljk ua0 17 o 16 ‘kkfey fd;k x;k vkSj dwpk ljoLrk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ukgeokj cq) nwj ukyh okdS ekS0 ‘kkgckn eqrkfYydk okMZ ua0 6 vt edku ;wlwQ vyh ok edku I;kjs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eqoZ[kk 22 Qjojh 1922 eqdnek ua0 10 [kljk ua0 18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xqtjxkg [kke ukgeokj okdS; ekS0 ‘kkgckn eqpklj cLrk eqrkfydk okMz ua06 vt edku 6@61@237 ok xyh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19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 xkg [kke ukgeokj okdS ekS0 ‘kkgckn eqrkfYydk okMZ ua0 6 vt lM+d [kke ok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q0 20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,d tkfuo ukyh okdS ekS0 ‘kkgckn eqrkfydk okMZ ua0 6 vt lM+d iq[krk ihyhHkhr ok edku NaXxk [k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[kljk ua0 21 dk bUnzkt c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pkSdh iqfyl dksgkM+kihj okdS; ekS0 ‘kkgckn eqrkfydk okMZ ua0 6 eqUrfQy lM+d uSuhr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fyl 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fyl ljdkj ogknq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qfyl ljdkj ogknq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fely ua0 119 equQlyk 2 tqykbZ 1921 [kljk ua0 22 utwy feyfd;r ljdkj ogknqj bekjr iqfyl ntZ dh xb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[kke uk ge okj ,d tkfuc ukyh okdS; ekS0 dkSgkM+kihj rqrkyfydk okMZ ua0 6 vt lM+d iq[krk uSuhrky o lM+d iq[rk o edku nfl;k y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eqofj[kk 22 Qjojh 1922 eqdnek ua0 10 [kljk ua0 23 dk bUnzkt cknLrwj jgkA ,d pkg iq[rk okdS; gSA ejEer o xksjg E;qfuliy ls gksoh vkSj gLo rtoht eqdnek ua0 1462 equQlyk 23 ekpZ 1922 [kljk ua0 23 dh vktjkth ij uD’kk e’kqiqyk esa gj vfyQ feyfd;r izkbZosV ntZ dh x;hA eqrkfydk nqdku ‘kfey vkjkt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ukyh okdS; ekS0 dksgkM+kihj eqrkfydk okMZ 6 vt lM+d iq[rk cka/k [kkuk ok dqM+k?kj 6@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cqy gqDe eqojfj[kk 22 Qjojh 1922 eqdnek ua0 10 [kljk ua0 24 dk bUnzkt oknLrwj jgk uEoj gktk es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M+k ?kj 6@2 okdS; ekS0 dksgkM+kihj eqrrfly edku u0 4@56@8 eqrk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56 eqQlyk 25 u[kj [kljk ua0 25 vkjkth o bekjr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rk gj nks tkfuc ukyh okdS; ekS0 dksgkM+kihj eqrkyfydk okMZ 6 vt lM+d iq[krk ok edku la0 6@62@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2 Qjojh 1922 eqdnek uq0 10 [kljk ua 26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lgu njoktk eqrrfly edku fd’ku izlkn okdS; ekS0 dksgkM+kihj eqrkyf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fd’ku izlkn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vkjkth mQrkn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fd’ku izlk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oqy gqDe eqdnek ua0 238 equQlyk 9 u[kj 1921 la0 27 feyfd;r izkbZosV ntZ dh x;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xqtjxkg [kke uk ge okj okdS; ekS0 dksgkM+kihj eqrkfydk okMZ 6 vt lM+d iq[rk ok edku la0 6@62@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28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vkjkth mQoknk eqrukfly edku oghnnqfu okdS; ekS0 dksgkM+kihj eqrkyfydk okMZ ua0 6 eSgnwnk tSy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eastAsia="Kruti Dev 011" w:cs="Kruti Dev 011" w:ascii="Kruti Dev 011" w:hAnsi="Kruti Dev 011"/>
                <w:sz w:val="22"/>
                <w:szCs w:val="22"/>
              </w:rPr>
              <w:t xml:space="preserve"> </w:t>
            </w:r>
            <w:r>
              <w:rPr>
                <w:rFonts w:cs="Kruti Dev 011" w:ascii="Kruti Dev 011" w:hAnsi="Kruti Dev 011"/>
                <w:sz w:val="22"/>
                <w:szCs w:val="22"/>
              </w:rPr>
              <w:t>nf{k0 edku oghnqhu iw0 lM+d iq[k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239 equQlyk 21 flrEcj 1921 [kljk ua0 29 feyfd;r E;q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lgu njoktk okdS; ekS0 dksgkM+kihj eqrkyfydk okMZ 6 eqrrkfly efLtn [kjku ‘kkg [kkW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fLtn [kjku ‘kkg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edku [kjku’kkg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if’0 edku [jku ‘kkg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53 equQlyk 27 tuojh 1922 [kljk ua0 30 feyfd;r izkbZosV rtoht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eqrrkfly edku g’ker vyh ok o I;kjs fe;k filj jgeu vyh okdS; ekS0 dksgkM+kihj eqrkfYydk okMZ ua0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xyh iq[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edku g’ker v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edku g’ker vyh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yh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feLy ua0 240 equQlyk 9 vxLr 1921 [kljk ua0 31 feyfd;r izkbZosV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xkg iq[rk gj nks tkfuc ukyh okdS; ekS0 dksgkM+kihj eqrkyfydk okMZ ua0 6 vt lM+d iq[rk cuk[kuk ok edku ua0 6@62@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ujfj[kk 22 Qjojh 1922 eqdnek ua0 10 [kljk ua0 32 dk bUnzkt oknLrwj jgkA ,d pkg iq[rk okdS;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lgu njoktk okdS; ekS0 dksgkM+kihj eqrkyfydk okMZ 6 eS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edku ‘ks[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befr;kt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ny [kkW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‘ks[k flag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xyh iq[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vizSy 1922 [kljk 33 feyfd;r izkbZosV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qpk ljoLrk xqtjxkg iq[rk ,d tkfuo ukyh ,d tkfuo ukyh okdS; ekS0 dksgkM+kihj eqrkyfydk okMZ ua0 6 vt edku ua0 6@62@54 ok edku ua0 6@62@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ocqy eqojfj[kk 22 Qjojh 1922 eqdnek ua0 10 [kljk ua0 34 dk bUnzkt o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[kke gj nks tkfuc xyh okdS; eks0 dksgkM+ihj eqrkyfydk okMZ ua0 6 vt lM+d iq[rk uSuhrky ok edku 5@48@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cjfj[kk 22 Qjojh 1922 ednek ua0 10 [kljk ua0 35 dk bUb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oknk lgu njoktk eqrrkfly edku xqyko lkbZ okdS; ekS0 dksgkM+kihj eqrkyfydk okMZ ua0 6 vt lM+d iq[rk uSuhrky ok edku 5@4@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cqy gqDe eqojfj[kk 22 Qjojh 1922 eqdnek ua0 10 [kljk ua0 35 dk bUnzkt ck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e xqtj xkg [kke ukgeokj ,d tkfuo ukyh okdS eqgYyk f[k’r fQtk okMZ ua0 5 vt lM+d iq[krk uSuhrky ok lM+d iq[krk oku[kku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ua0 37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okdS f[k’r fQtk eqrkfydk okMZ ua0 5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eastAsia="Kruti Dev 011" w:cs="Kruti Dev 011" w:ascii="Kruti Dev 011" w:hAnsi="Kruti Dev 011"/>
                <w:sz w:val="22"/>
                <w:szCs w:val="22"/>
              </w:rPr>
              <w:t xml:space="preserve"> </w:t>
            </w:r>
            <w:r>
              <w:rPr>
                <w:rFonts w:cs="Kruti Dev 011" w:ascii="Kruti Dev 011" w:hAnsi="Kruti Dev 011"/>
                <w:sz w:val="22"/>
                <w:szCs w:val="22"/>
              </w:rPr>
              <w:t>nf{k edku jQhmn~nhu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iqy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lM+d iq[k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22 Qjojh 1922 eqdnek ua0 10 [kljk ua0 38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gj nks tkfuo ukyh okdS ekS0 f[k’r fQtk eqrkfydk okMZ ua0 5 vt lM+d iq[krk uSuhrky lM+d iq[krk oku[kku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q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[kk 22 Qjojh 1922 eqdnek ua0 10 [kljk 39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uk geokj okdS ekS0 f[k’r fQtk eqrkfydk okMZ ua0- 5 vt lM+d iq[krk o ekdu ua0 5@48@58 ok edku ua0 5@46@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40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 xkg [kke ukgeokj okdS ekS0 f[k’r fQtka eqrkfydk okMZ ua0 5 vt vkjkth vQrknk ok edku ua0 5@48@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41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pk ljoLrk xqtjxkg [kke ukgokj okdS ekS0 f[k’r fQtk eqrkfydk okMZ ua0 6 vt vkjkth mQrknk ok edku NksVs egr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zkbZos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 42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k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vkjkth mQrknk tqt lM+d uSuhrky okdS ekS0 f[k’r fQtka eqrkfydk okMZ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m0 vkjkth mQrkn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iq[krk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edku NksVs egrj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twy 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57 equQlyk 10 ekpZ 1922 [kljk ua0 43 tqt yM+d uSuhrky utwy ljdkj ogknqj ntZ fd;k x;k g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Vjh lM+d uSuhrky okdS ekS0 f[k’r fQtka eqrkfydk okMZ ua05 vt edku eqUrfly ua0 5@48@82 ok lM+d iq[krk oku[kku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ljdkj ogknq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45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Ddh lM+d iq[krk uSuhrky okdS ekS0 f[k’r fQtka eqrkfydk okMZ ua0 5 vt eqUrfly edku 5@48@82 ok feyku lM+d iq[krk oku[kku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46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jourh lM+d uSuhrky okdS iVªh eqrkfydk okMZ ua0 5 vt eUrfly edku ua0 5@48@82 ok iqy iqVork ihyhHkh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47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kyk [kke okdS iVªh eqrkfydk okMZ ua0 5 vt eUrkfly doz iq[krk ok iqy lM+d iq[krk ihyhHkh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`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`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fely ua0 255 eqlQyl 30 flrEcj 1921 [kljk ua0 48 feydh;r E;`fuliy cksM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[kurh lM+d ihyhHkhr okdS iVªh eqrkfydk okMzZ ua0 5 vt eqUrfly doz iq[krk ok iqy iq[krk lM+d iq[krk ihyhHkh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50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[kurh lM+d ihyhHkhr okdS iVªh eqrkfydk okMZ ua0 5 vt eqUrfly doz iq[krk ok iqy iqjork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0 51 dk bUnzkt onLrjw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[kj [kljk iVokjh odSn ekStk ‘kgj cjsy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kyk [kke okdS iVªh eqrkfydk okMZ ua0 5 vt iqy iq[krk lM+d ihyhHkhr ok iqy iq[krk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cqy gqDe fely ua0 254 equQlyk 30 flrEoj 1921 [kljk ua0 52 feyfd;r E;`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ukyk iq[krk okdS ekS0 ‘kkgckn eqrkfydk okMZ 6 vt iqy eq[krk lM+d[ kke ok edku o lM+d [k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t’;s fely ua0 252 equQlyk 21 vxLr 1921 [kljk ua0 53 feyfd;r E;wfuliy cksMZ ntZ fd;k x;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iq[krk uSuhrky gj nks tkfuo ukyh okdS ekS0 ‘kkgckn eqrkfydk okMZ 6 vt edku ua0 6@56@250 ok feyku lM+d iq[krk ihyhHkh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jdkj ogknq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10 equQlyk 11 ekpZ 1922 [kljk ua 54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lM+d [kke gj nks tkfuo ukyh okdS ekS0 ‘kkgckn eqrkfydk okMZ ua0 6 vt lM+d iq[krk uSuhrky ok lM+d edku ua0 6@61@9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qy gqDe eqoZfj[kk 22 Qjojh 1922 eqdnek ua0 10 [kljk 55 dk bUnzkt onLrwj jg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dwM+k ?kj okdS; ekS0 ‘kkgokn eqUrfly edku ngu egrj eqrkfydk okMZ ua0 6 egnwnk tSy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 xml:space="preserve">m0 edku NqV~Vu egrj 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nf{k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w0 lM+d [kke</w:t>
            </w:r>
          </w:p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if’0 dkj[kkuk dksgy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E;wfuliy cksM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  <w:t>gLo rtoht eqdnek ua0 241 equQlyk 16 Qjojh 1922 [kljk ua0 56 onLrwj feyfd;r E;wfuliy cksMZ ntZ fd;k x;k mtznkjh [kkfjt gqb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  <w:gridCol w:w="1707"/>
      <w:gridCol w:w="2160"/>
      <w:gridCol w:w="1670"/>
      <w:gridCol w:w="1453"/>
      <w:gridCol w:w="1809"/>
      <w:gridCol w:w="1746"/>
      <w:gridCol w:w="648"/>
      <w:gridCol w:w="702"/>
      <w:gridCol w:w="321"/>
      <w:gridCol w:w="447"/>
      <w:gridCol w:w="1232"/>
      <w:gridCol w:w="684"/>
      <w:gridCol w:w="559"/>
      <w:gridCol w:w="2703"/>
    </w:tblGrid>
    <w:tr>
      <w:trPr/>
      <w:tc>
        <w:tcPr>
          <w:tcW w:w="13236" w:type="dxa"/>
          <w:gridSpan w:val="10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sz w:val="30"/>
            </w:rPr>
            <w:t>Khewat Khasra For The Bareilly Municipility For 1920-21 Mauza-Mahal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[ksoV [kljk ck; E;qfuliy cksMZ ekStk-----------eqgky okeqftc xoZesaV</w:t>
          </w:r>
        </w:p>
        <w:p>
          <w:pPr>
            <w:pStyle w:val="Normal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5625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44"/>
            </w:rPr>
          </w:pPr>
          <w:r>
            <w:rPr>
              <w:rFonts w:cs="Times New Roman" w:ascii="Times New Roman" w:hAnsi="Times New Roman"/>
              <w:b/>
              <w:sz w:val="22"/>
              <w:szCs w:val="44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Under Govt. order No 715/1-147 D/1-4-21 And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otification No. 720/1-147D/1-4-21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sz w:val="20"/>
              <w:szCs w:val="20"/>
            </w:rPr>
            <w:t>u[kjh 715@1&amp;147 fnukad 1 vizSy 1921 bZ0 o uksfVfQds’ku ua0 720@1&amp;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47D/1-4-21 </w:t>
          </w:r>
          <w:r>
            <w:rPr>
              <w:sz w:val="20"/>
              <w:szCs w:val="20"/>
            </w:rPr>
            <w:t>bZ0</w:t>
          </w:r>
        </w:p>
      </w:tc>
    </w:tr>
    <w:tr>
      <w:trPr/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erial No. of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lot</w:t>
          </w:r>
        </w:p>
        <w:p>
          <w:pPr>
            <w:pStyle w:val="Normal"/>
            <w:rPr>
              <w:b/>
              <w:b/>
              <w:sz w:val="44"/>
              <w:szCs w:val="44"/>
            </w:rPr>
          </w:pPr>
          <w:r>
            <w:rPr>
              <w:sz w:val="24"/>
              <w:szCs w:val="24"/>
            </w:rPr>
            <w:t>uEcj ’kqekj fdrk</w:t>
          </w:r>
        </w:p>
      </w:tc>
      <w:tc>
        <w:tcPr>
          <w:tcW w:w="17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Serial No. Bilding or House on the Plot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b/>
              <w:sz w:val="16"/>
              <w:szCs w:val="16"/>
            </w:rPr>
            <w:t>uEcj ’kqekj bekjr ;k edku tks ml fdrs ij okdS; gS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escription of Plot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Qlhy o irk fdrk</w:t>
          </w:r>
        </w:p>
      </w:tc>
      <w:tc>
        <w:tcPr>
          <w:tcW w:w="31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etail of Land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Qlhy vkjft;kr</w:t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etail of Building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Qlhy bekjr</w:t>
          </w:r>
        </w:p>
      </w:tc>
      <w:tc>
        <w:tcPr>
          <w:tcW w:w="21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20" w:firstLine="57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Area in ACRE, Roods Area in ACRES, Roods, etc or in Square Mile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,dck ,dM+] jksM] iksy] oxSjg esa ;k eqjCck ehyks esa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36"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Cultiyated Area in ACRE et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kjkth et:vk ,sdM]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xkSjg esa</w:t>
          </w:r>
        </w:p>
      </w:tc>
      <w:tc>
        <w:tcPr>
          <w:tcW w:w="12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Rent Paid To Government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yxku ;k fdjk;k tks ljdkj dks fd;k tkrk gks</w:t>
          </w:r>
        </w:p>
      </w:tc>
      <w:tc>
        <w:tcPr>
          <w:tcW w:w="2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MARK</w:t>
          </w:r>
        </w:p>
        <w:p>
          <w:pPr>
            <w:pStyle w:val="Normal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20"/>
              <w:szCs w:val="20"/>
            </w:rPr>
            <w:t>dSfQ;r</w:t>
          </w:r>
        </w:p>
      </w:tc>
    </w:tr>
    <w:tr>
      <w:trPr>
        <w:trHeight w:val="1134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1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Owner of Land holder with Father Nam, Caste, Residence &amp; Character Tenure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ke ekfyd e; cfYn;r o dkSfe;r o ’kdqur vkSj uksf;;r feyfd;r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Occupier with Father Name, Caste, Residence &amp; Character of Tenure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ke dkfot e; cfYn;r dkSfe;r ’kdqur vkSj uksf;;r dCtk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Owner of Land holder with Father Name, Caste, Residence &amp; Character of Tenure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ke ekfyd xzke cfYn;r o dkSfe;r o ’kdqur vkSj uksf;;r feyfd;r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Occupier with Father Name, Caste, Residence &amp;Character of Tenure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ke dkfot e; cfYn;r o dkSfe;r o ’kdqur vkSj uksf;;r o dCtk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0"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ACRE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1"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ROOD</w:t>
          </w:r>
        </w:p>
      </w:tc>
      <w:tc>
        <w:tcPr>
          <w:tcW w:w="7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OLE</w:t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Land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kjkth</w:t>
          </w:r>
        </w:p>
      </w:tc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Building</w:t>
          </w:r>
        </w:p>
        <w:p>
          <w:pPr>
            <w:pStyle w:val="Normal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ekjkr</w:t>
          </w:r>
        </w:p>
      </w:tc>
      <w:tc>
        <w:tcPr>
          <w:tcW w:w="2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>
        <w:trHeight w:val="431" w:hRule="atLeast"/>
      </w:trPr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 (a)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(b)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5 (a)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5 (b)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1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6</w:t>
          </w:r>
        </w:p>
      </w:tc>
      <w:tc>
        <w:tcPr>
          <w:tcW w:w="7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8(a)</w:t>
          </w:r>
        </w:p>
      </w:tc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8(b)</w:t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1:00Z</dcterms:created>
  <dc:creator>abcd</dc:creator>
  <dc:description/>
  <cp:keywords/>
  <dc:language>en-US</dc:language>
  <cp:lastModifiedBy>abcd</cp:lastModifiedBy>
  <dcterms:modified xsi:type="dcterms:W3CDTF">2007-01-04T20:53:00Z</dcterms:modified>
  <cp:revision>255</cp:revision>
  <dc:subject/>
  <dc:title>Khewat Khasra For The Bareilly Municipility For 1920-21 Mauza-Mahal</dc:title>
</cp:coreProperties>
</file>